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, From Beer To Eternity Ltd, hereby give notice that we have applied on 01 July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 Lod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Park Road Nor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shire PO9 1HE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n and off sale of alcohol between 11:00 and 23:00 all week and between 11:00 and 01:00 on New Years Ev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emise to open to the public Monday – Thursday 15:00 to 22:00, Friday to Sunday 12:00 to 22:00 and between 11:00 and 01:00 on New Years Eve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29 July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8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4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07-01T09:24:00Z</dcterms:modified>
  <cp:revision>2</cp:revision>
  <dc:subject/>
  <dc:title> </dc:title>
</cp:coreProperties>
</file>