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I Laura Katie Muir hereby give notice that I have applied on 09 May 2024 to Havant Borough Council as the Licensing Authority for the Grant of a Premises Licence for the premises known as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bilee Par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aterloovill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Hampshire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7 &amp; 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e application is to enable:</w:t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Between the hours of 10:00 to 16:00 Friday - Monday</w:t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 xml:space="preserve">The sale of alcohol (Both on and off the premises)     </w:t>
      </w:r>
    </w:p>
    <w:p>
      <w:pPr>
        <w:pStyle w:val="BodyText2"/>
        <w:jc w:val="left"/>
        <w:rPr/>
      </w:pPr>
      <w:r>
        <w:rPr>
          <w:sz w:val="32"/>
        </w:rPr>
        <w:t>Regulated Entertainment (outdoors), namely Live Music, recorded Music and Dance (as specified in the application) to be provided within the Premises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06 June 2024.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/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6:00Z</dcterms:created>
  <dc:creator>Hilarys</dc:creator>
  <dc:description/>
  <cp:keywords/>
  <dc:language>en-US</dc:language>
  <cp:lastModifiedBy>Rogers, Penny</cp:lastModifiedBy>
  <cp:lastPrinted>2006-06-05T11:41:00Z</cp:lastPrinted>
  <dcterms:modified xsi:type="dcterms:W3CDTF">2024-05-09T13:26:00Z</dcterms:modified>
  <cp:revision>3</cp:revision>
  <dc:subject/>
  <dc:title> </dc:title>
</cp:coreProperties>
</file>