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e, Country and Coastal Parks 2 Limited, hereby give notice that we have applied on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4 to Havant Borough Council as the Licensing Authority for the Grant of a Premises Licence for the premises known as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The Supermarket,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Hayling Island Holiday Park,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Manor Road,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Hayling Island,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Hampshire PO11 0QS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The application is to enable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off sale of alcohol between 08:00 and 22:00 all week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Any responsible authority or interested party wishing to make representations on this matter must submit those representations in writing to: LICENSING DEPARTMENT, HAVANT BOROUGH COUNCIL, PUBLIC SERVICE PLAZA, CIVIC CENTRE ROAD, HAVANT, HAMPSHIRE PO9 2AX by 17 May 2024.  A register of applications can be inspected at www.havant.gov.uk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59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4-04-19T13:59:00Z</dcterms:modified>
  <cp:revision>2</cp:revision>
  <dc:subject/>
  <dc:title> </dc:title>
</cp:coreProperties>
</file>