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, Credible Holdings Ltd, hereby give notice that we have applied on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chan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3 London Road, Waterlooville, Hampshire PO7 7EG</w:t>
      </w:r>
    </w:p>
    <w:p>
      <w:pPr>
        <w:pStyle w:val="BodyText2"/>
        <w:rPr/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provision of live music between 08:00 and 02:00 all week and between 08:00 and 04:00 on New Years Ev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provision of recorded music between 08:00 and 02:00 all week and between 08:00 and 04:00 on New Years Ev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provision of anything of a similar description to live music, recorded music or performances of dance between 08:00 and 02:00 all wee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provision of late night refreshment between 23:00 and 02:00 all week and between 23:00 and 04:00 on New Years Ev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on and off sale of alcohol between 08:00 and 02:00 all week and between 08:00 and 04:00 on New Years Ev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16 May 2024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8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9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04-18T09:59:00Z</dcterms:modified>
  <cp:revision>2</cp:revision>
  <dc:subject/>
  <dc:title> </dc:title>
</cp:coreProperties>
</file>