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0"/>
        <w:rPr/>
      </w:pPr>
      <w:r>
        <w:rPr/>
        <w:drawing>
          <wp:inline distT="0" distB="0" distL="0" distR="0">
            <wp:extent cx="46564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656455" cy="789940"/>
                    </a:xfrm>
                    <a:prstGeom prst="rect">
                      <a:avLst/>
                    </a:prstGeom>
                  </pic:spPr>
                </pic:pic>
              </a:graphicData>
            </a:graphic>
          </wp:inline>
        </w:drawing>
      </w:r>
    </w:p>
    <w:p>
      <w:pPr>
        <w:pStyle w:val="Heading1"/>
        <w:rPr/>
      </w:pPr>
      <w:r>
        <w:rPr/>
        <w:t>Application for the reinstatement of a premises licence under the Gambling Act 2005</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545880754"/>
            <w:bookmarkStart w:id="1" w:name="__Fieldmark__0_1545880754"/>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545880754"/>
            <w:bookmarkStart w:id="3" w:name="__Fieldmark__1_1545880754"/>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545880754"/>
            <w:bookmarkStart w:id="5" w:name="__Fieldmark__2_1545880754"/>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1545880754"/>
            <w:bookmarkStart w:id="7" w:name="__Fieldmark__3_1545880754"/>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545880754"/>
            <w:bookmarkStart w:id="9" w:name="__Fieldmark__4_1545880754"/>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1545880754"/>
            <w:bookmarkStart w:id="11" w:name="__Fieldmark__13_1545880754"/>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1545880754"/>
            <w:bookmarkStart w:id="13" w:name="__Fieldmark__19_1545880754"/>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567"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p>
          <w:p>
            <w:pPr>
              <w:pStyle w:val="Normal"/>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8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reinstat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1545880754"/>
            <w:bookmarkStart w:id="15" w:name="__Fieldmark__24_1545880754"/>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1545880754"/>
            <w:bookmarkStart w:id="17" w:name="__Fieldmark__25_1545880754"/>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1545880754"/>
            <w:bookmarkStart w:id="19" w:name="__Fieldmark__26_1545880754"/>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1545880754"/>
            <w:bookmarkStart w:id="21" w:name="__Fieldmark__27_1545880754"/>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1545880754"/>
            <w:bookmarkStart w:id="23" w:name="__Fieldmark__28_1545880754"/>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1545880754"/>
            <w:bookmarkStart w:id="25" w:name="__Fieldmark__29_1545880754"/>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1545880754"/>
            <w:bookmarkStart w:id="27" w:name="__Fieldmark__30_1545880754"/>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1545880754"/>
            <w:bookmarkStart w:id="29" w:name="__Fieldmark__31_1545880754"/>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1545880754"/>
            <w:bookmarkStart w:id="31" w:name="__Fieldmark__32_1545880754"/>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If known, please give the name of the person who held the premises licence immediately before it lapsed:</w:t>
            </w:r>
          </w:p>
        </w:tc>
      </w:tr>
      <w:tr>
        <w:trPr>
          <w:trHeight w:val="124" w:hRule="atLeast"/>
        </w:trPr>
        <w:tc>
          <w:tcPr>
            <w:tcW w:w="4795" w:type="dxa"/>
            <w:gridSpan w:val="2"/>
            <w:tcBorders>
              <w:left w:val="single" w:sz="4" w:space="0" w:color="000000"/>
            </w:tcBorders>
          </w:tcPr>
          <w:p>
            <w:pPr>
              <w:pStyle w:val="Normal"/>
              <w:widowControl/>
              <w:bidi w:val="0"/>
              <w:spacing w:before="60" w:after="0"/>
              <w:rPr>
                <w:szCs w:val="22"/>
              </w:rPr>
            </w:pPr>
            <w:r>
              <w:rPr>
                <w:szCs w:val="22"/>
              </w:rPr>
              <w:t xml:space="preserve">Surname: </w:t>
            </w:r>
            <w:r>
              <w:fldChar w:fldCharType="begin">
                <w:ffData>
                  <w:name w:val="Text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9"/>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6. Please indicate as accurately as you can the date on which the premises licence lapsed: </w:t>
            </w: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3 – Details of application for reinstatement</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lease confirm by ticking the box that you are applying for the reinstatement to take effect on the date on which the application is granted.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7_1545880754"/>
            <w:bookmarkStart w:id="33" w:name="__Fieldmark__37_1545880754"/>
            <w:bookmarkEnd w:id="33"/>
            <w:r/>
            <w:r>
              <w:rPr>
                <w:szCs w:val="22"/>
              </w:rPr>
              <w:fldChar w:fldCharType="end"/>
            </w:r>
            <w:r>
              <w:rPr>
                <w:szCs w:val="22"/>
              </w:rPr>
            </w:r>
          </w:p>
          <w:p>
            <w:pPr>
              <w:pStyle w:val="Normal"/>
              <w:rPr>
                <w:szCs w:val="22"/>
              </w:rPr>
            </w:pPr>
            <w:r>
              <w:rPr>
                <w:szCs w:val="22"/>
              </w:rPr>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18. Please set out any other matters which you consider to be relevant to your application:</w:t>
            </w:r>
          </w:p>
          <w:p>
            <w:pPr>
              <w:pStyle w:val="Normal"/>
              <w:rPr>
                <w:szCs w:val="22"/>
              </w:rPr>
            </w:pPr>
            <w:r>
              <w:fldChar w:fldCharType="begin">
                <w:ffData>
                  <w:name w:val="Text3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39_1545880754"/>
            <w:bookmarkStart w:id="35" w:name="__Fieldmark__39_1545880754"/>
            <w:bookmarkEnd w:id="35"/>
            <w:r/>
            <w:r>
              <w:rPr>
                <w:b/>
              </w:rPr>
              <w:fldChar w:fldCharType="end"/>
            </w:r>
            <w:r>
              <w:rPr>
                <w:b/>
              </w:rPr>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0_1545880754"/>
            <w:bookmarkStart w:id="37" w:name="__Fieldmark__40_1545880754"/>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1_1545880754"/>
            <w:bookmarkStart w:id="39" w:name="__Fieldmark__41_1545880754"/>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2_1545880754"/>
            <w:bookmarkStart w:id="41" w:name="__Fieldmark__42_1545880754"/>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3_1545880754"/>
            <w:bookmarkStart w:id="43" w:name="__Fieldmark__43_1545880754"/>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4_1545880754"/>
            <w:bookmarkStart w:id="45" w:name="__Fieldmark__44_1545880754"/>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5_1545880754"/>
            <w:bookmarkStart w:id="47" w:name="__Fieldmark__45_1545880754"/>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6_1545880754"/>
            <w:bookmarkStart w:id="49" w:name="__Fieldmark__46_1545880754"/>
            <w:bookmarkEnd w:id="49"/>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02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toReinstate premises lice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26:00Z</dcterms:created>
  <dc:creator> </dc:creator>
  <dc:description/>
  <cp:keywords/>
  <dc:language>en-US</dc:language>
  <cp:lastModifiedBy>Smith, Hilary</cp:lastModifiedBy>
  <cp:lastPrinted>2007-02-08T17:21:00Z</cp:lastPrinted>
  <dcterms:modified xsi:type="dcterms:W3CDTF">2022-12-14T15:26:00Z</dcterms:modified>
  <cp:revision>2</cp:revision>
  <dc:subject/>
  <dc:title>Application for the reinstatement of a premises licence</dc:title>
</cp:coreProperties>
</file>