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612265" cy="672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VARIATION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34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We, Hawthorn Leisure (Mantel) Ltd, hereby give notice that we have applied on 08.08.23 to Havant Borough Council as the Licensing Authority for the Grant of a Premises Licence for the premises known as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wallow, 500 Dunsbury Way, Leigh Park, Havant PO9 5BL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The application is to vary the licenced area to include the outdoor drinking area for the provision of sale of alcohol, provision of live entertainment and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orded music (as specified in the application) 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/>
      </w:pPr>
      <w:r>
        <w:rPr>
          <w:sz w:val="32"/>
        </w:rPr>
        <w:t xml:space="preserve">The sale of alcohol Monday to Wednesday 1000 - 2300, Thursday to Saturday 1000 - 2400 and Sunday 1200 – 2330 hours.     </w:t>
      </w:r>
    </w:p>
    <w:p>
      <w:pPr>
        <w:pStyle w:val="BodyText2"/>
        <w:rPr>
          <w:sz w:val="32"/>
        </w:rPr>
      </w:pPr>
      <w:r>
        <w:rPr>
          <w:sz w:val="32"/>
        </w:rPr>
        <w:t xml:space="preserve">Regulated entertainment, namely live and recorded music, Monday to Wednesday 1000 - 2300, Thursday to Saturday 1000 - 2400 and Sunday 1200 – 2330 hours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06.09.23.  A register of applications can be inspected at http://www.havant.gov.uk/law-and-licensing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8:00Z</dcterms:created>
  <dc:creator> </dc:creator>
  <dc:description/>
  <cp:keywords/>
  <dc:language>en-US</dc:language>
  <cp:lastModifiedBy>HBC Graphic Design</cp:lastModifiedBy>
  <cp:lastPrinted>2008-08-29T13:33:00Z</cp:lastPrinted>
  <dcterms:modified xsi:type="dcterms:W3CDTF">2023-08-16T10:38:00Z</dcterms:modified>
  <cp:revision>2</cp:revision>
  <dc:subject/>
  <dc:title> </dc:title>
</cp:coreProperties>
</file>