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52844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I, Sandhya Goswami, hereby give notice that I have applied on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3 to Havant Borough Council as the Licensing Authority for the Grant of a Premises Licence for the premises known as: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BodyText2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hukan Food &amp; Wine</w:t>
      </w:r>
    </w:p>
    <w:p>
      <w:pPr>
        <w:pStyle w:val="BodyText2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7a Park Parade</w:t>
      </w:r>
    </w:p>
    <w:p>
      <w:pPr>
        <w:pStyle w:val="BodyText2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Havant PO9 5AA</w:t>
      </w:r>
    </w:p>
    <w:p>
      <w:pPr>
        <w:pStyle w:val="BodyText2"/>
        <w:rPr>
          <w:rFonts w:cs="Arial"/>
          <w:color w:val="000000"/>
          <w:sz w:val="32"/>
          <w:szCs w:val="28"/>
        </w:rPr>
      </w:pPr>
      <w:r>
        <w:rPr>
          <w:rFonts w:cs="Arial"/>
          <w:color w:val="000000"/>
          <w:sz w:val="32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e application is to enable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le of alcohol for consumption off the premises Monday to Sunday 07:00 to 23:00</w:t>
      </w:r>
    </w:p>
    <w:p>
      <w:pPr>
        <w:pStyle w:val="BodyText2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2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Any responsible authority or interested party wishing to make representations on this matter must submit those representations in writing to: LICENSING DEPARTMENT, HAVANT BOROUGH COUNCIL, PUBLIC SERVICE PLAZA, CIVIC CENTRE ROAD, HAVANT, HAMPSHIRE PO9 2AX by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23.  A register of applications can be inspected at http://www.havant.gov.uk/law-and-licensing</w:t>
      </w:r>
    </w:p>
    <w:p>
      <w:pPr>
        <w:pStyle w:val="BodyText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:licensing/formspre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9:00Z</dcterms:created>
  <dc:creator>Hilarys</dc:creator>
  <dc:description/>
  <cp:keywords/>
  <dc:language>en-US</dc:language>
  <cp:lastModifiedBy>Kosti, Sarah</cp:lastModifiedBy>
  <cp:lastPrinted>2006-06-05T11:41:00Z</cp:lastPrinted>
  <dcterms:modified xsi:type="dcterms:W3CDTF">2023-06-09T08:19:00Z</dcterms:modified>
  <cp:revision>2</cp:revision>
  <dc:subject/>
  <dc:title> </dc:title>
</cp:coreProperties>
</file>