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tention Schedule</w:t>
      </w:r>
    </w:p>
    <w:p>
      <w:pPr>
        <w:pStyle w:val="Normal"/>
        <w:rPr>
          <w:b/>
          <w:b/>
          <w:sz w:val="32"/>
        </w:rPr>
      </w:pPr>
      <w:r>
        <w:rPr>
          <w:b/>
          <w:sz w:val="32"/>
        </w:rPr>
      </w:r>
    </w:p>
    <w:p>
      <w:pPr>
        <w:pStyle w:val="Normal"/>
        <w:rPr>
          <w:b/>
          <w:b/>
          <w:sz w:val="24"/>
        </w:rPr>
      </w:pPr>
      <w:r>
        <w:rPr>
          <w:b/>
          <w:sz w:val="24"/>
        </w:rPr>
        <w:t>These retention dates must be applied UNLESS the software system on which the data is held is too old to be able to run reports to delete information as shown in this schedule.</w:t>
      </w:r>
    </w:p>
    <w:p>
      <w:pPr>
        <w:pStyle w:val="Normal"/>
        <w:rPr>
          <w:b/>
          <w:b/>
          <w:sz w:val="32"/>
        </w:rPr>
      </w:pPr>
      <w:r>
        <w:rPr>
          <w:b/>
          <w:sz w:val="32"/>
        </w:rPr>
      </w:r>
    </w:p>
    <w:tbl>
      <w:tblPr>
        <w:tblW w:w="14868" w:type="dxa"/>
        <w:jc w:val="left"/>
        <w:tblInd w:w="-113" w:type="dxa"/>
        <w:tblLayout w:type="fixed"/>
        <w:tblCellMar>
          <w:top w:w="0" w:type="dxa"/>
          <w:left w:w="108" w:type="dxa"/>
          <w:bottom w:w="0" w:type="dxa"/>
          <w:right w:w="108" w:type="dxa"/>
        </w:tblCellMar>
      </w:tblPr>
      <w:tblGrid>
        <w:gridCol w:w="2057"/>
        <w:gridCol w:w="47"/>
        <w:gridCol w:w="1604"/>
        <w:gridCol w:w="3060"/>
        <w:gridCol w:w="2700"/>
        <w:gridCol w:w="5400"/>
      </w:tblGrid>
      <w:tr>
        <w:trPr>
          <w:tblHeader w:val="true"/>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mmunity safety and emergenc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d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ingency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dvice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dvice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me secur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advice superseded</w:t>
            </w:r>
          </w:p>
        </w:tc>
      </w:tr>
      <w:tr>
        <w:trPr>
          <w:trHeight w:val="555"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unity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trHeight w:val="43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CTV surveill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xml:space="preserve">Hard drive of inciden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Destroy 30 days after taping</w:t>
            </w:r>
          </w:p>
          <w:p>
            <w:pPr>
              <w:pStyle w:val="Normal"/>
              <w:rPr>
                <w:rFonts w:cs="Arial"/>
                <w:bCs/>
                <w:szCs w:val="20"/>
              </w:rPr>
            </w:pPr>
            <w:r>
              <w:rPr>
                <w:rFonts w:cs="Arial"/>
                <w:bCs/>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CCTV tendering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7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rime redu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Strategic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5 years (electronicall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mergency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agenc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call-ou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warn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8 month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mergency ser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Notif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matter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pecial service provi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nforc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legisl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matter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legisl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sec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olice and Criminal Evidence Ac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Fire preven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hydrants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dvice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ciden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jor inci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ciden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or inci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easures against vandalis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y pos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moval of graffi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sumer affai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nforc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ngerous and wild anim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e and Criminal Evidence 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investigation comp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ealth and safety at 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e and Criminal Evidence 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investigation comp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eights and meas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e and Criminal Evidence 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investigation comp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nvironment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nimal contr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5 years from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Investigation, inspections and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quipment inspe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disposal of the equip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ood standards inspection fo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insp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insp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ui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Audio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ui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mbudsman complaints/Investig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from case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ir 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imal heal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hygi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ood hygiene, home c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saf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stand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azardous subst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and 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vate water suppli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ver 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wimming po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duct saf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ectious disea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pons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ui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Environmental Protection Act 199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using/Empty h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purchase of premi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using/Disabled Facilities  Grants (DFG’s) loan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pa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using inspections/Low Risk HMO’s and caravan/tent si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premises clos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gistration, certification and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tertainment and drink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ood premi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ce premi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imal board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Animal Boarding Establishments Act 196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imal breed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Breeding of Dogs Acts 1973 and 1991, Breeding and Sale of Dogs (Welfare) Act 199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uction 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ravan and camp site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aravan Sites and Control of Development Act 1960 Caravan Sites Act 196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oling tow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Notification of Cooling Towers and Evaporative Condensers Regulations 199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redit licens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angerous wild animal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angerous Wild Animal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ntertain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busines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Food Safety Food Premises (Registration) Regulations 199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od Safety Act 199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ackney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ocal Government (Miscellaneous provision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ighway projection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ectious diseases licensing and 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ate hours cater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trHeight w:val="71"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quor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ttery regist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ssage and special treat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hazardous substa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sonal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t shop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et Animals Act 1951 (as amended by the 1983 Ac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trole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troleum (Regulation) Acts 1928 and 19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ub premises certific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mporary event no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vate hire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ocal Government (Miscellaneous provision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ublic entertain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ding establish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iding Establishments Act 1964 and 197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ale of explosiv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anufacture and Storage of Explosives Regulations 200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rap metal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Scrap Metal Dealers Act 196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x establish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ho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eet collections and lotteri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House To House Collections Act 1939 Lotteries and Amusement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eet trad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ocal Government (Miscellaneous Provisions) Act 198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Zoo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Zoo Licensing Act 198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RB /DBS Disclos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rk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rk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l trader reco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uncil proper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on lan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raz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zing per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intenance of council property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struction manu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ed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furbish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s and contra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nclusion of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sponsive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operty acquisition and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quis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quis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e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ale or write-off of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5 years after obligations or entitlements are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operty and land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essib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ilding surve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ertific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tribution and allocation of proper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ergy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ergy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quipmen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acilitie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arm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2 years after disposa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easib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easibility stud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location and maintenance of vehic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final disposal of the vehicl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rding drivers u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rding vehicle u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disposal of the vehicl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ehicle records, lease or purch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final disposal of the vehicl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ealth and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ystem proces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after process ceases or is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and and property histo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from life of propert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ea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ing leased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5 years after expiry of the lea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ea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ing the occupancy of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nclusion of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tates of special inter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buildings and e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life of the build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ps and dir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servi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 after last addi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lacement program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chedul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ven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ecur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Usage statistic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alu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luations on dispos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end of financial year after disposal of propert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operty use and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ar park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sign and constru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veller si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Cs w:val="20"/>
              </w:rPr>
            </w:pPr>
            <w:r>
              <w:rPr>
                <w:rFonts w:cs="Arial"/>
                <w:b/>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rematoria and cemeter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Burial identity and loc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metery plans, burial plot layo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management systems, 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rial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0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xhum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terment Ser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ulation of burials and crem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morial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0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intenance of burial groun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ed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maintenance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dundant Churchya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maintenance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sponsive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maintenance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Cs w:val="20"/>
              </w:rPr>
            </w:pPr>
            <w:r>
              <w:rPr>
                <w:rFonts w:cs="Arial"/>
                <w:b/>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mocra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Decision mak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cil and committee meet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u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cil and committee meet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mittee Clerks Noteboo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date of confirmation of the minut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le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ependent Remuneration Pane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eting – executive/cabin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u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mber pane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ferend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referenda</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crutiny Pane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xecutiv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tutory appoin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ointment f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tutory appoin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cancy f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date of appoint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Gover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stit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w:t>
            </w:r>
            <w:r>
              <w:rPr/>
              <w:t>Code of Conduct Complai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end of hear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onours and awa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nours submiss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ord Lieutenan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ember suppo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ifts and hospita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8 months after member leaves offic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er of Interes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8 months after member leaves offic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ross departmental conside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orward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new plan issu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rategic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u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rategic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view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present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stituenc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llot papers - European el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uropean Parliamentary Elections Regulations 19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 year after e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allot papers - local el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 year from close of pol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solidated returns of votes recei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GLA 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 year from close of pol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certification of those eligible to vote e.g. Electoral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Representation of the People Regulations 198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Nomination papers, Parish Expenses, Marked registers, Absent voters lists, CNL lists, Polling station declarations and forms, Ballot papers and ballot paper accounts, cert of employments, postal voting statements, postal voting docu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 year after the e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me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ust be destroyed on the next working day after 21 calendar days following the return of the writ.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arli, Local, referendum expens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 years after the e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oral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anned and pa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Household enquiry form, household notification letter, invitation to register, queried application, other electors, change of name, absent vote applications and refreshe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presentation of the peoples regulations 2013 Reg 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ocument must be retained until the application has been determined.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oral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anned and pa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ctoral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ull registers for the past 15 years to be kept to allow checking of overseas applicant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oral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t out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m needs to be destroyed once it has been scanned onto the system</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Economic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lang w:eastAsia="en-GB"/>
              </w:rPr>
            </w:pPr>
            <w:r>
              <w:rPr>
                <w:rFonts w:cs="Arial"/>
                <w:b/>
                <w:bCs/>
                <w:sz w:val="22"/>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Business intellige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lis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Business direct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Marke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Economic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New census info only arrives every 10 years and updated indices of deprivation data every 4-5 years.  Need to retain to analyse time ser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0 years from col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  Advice to busin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awa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Gr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scheme to which grant relates is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Fai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fai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Business associ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estroy - 7 years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List of proper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dated as requi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Mark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GB"/>
              </w:rPr>
              <w:t>.  .  Voluntary sector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Regene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Community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Regional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Town centre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GB"/>
              </w:rPr>
              <w:t>.  Sustainab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Sustainable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end of program</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Touris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Tourism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Workforce suppo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vironmental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astal ero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offer to archivist after administrative u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vironmental impact assess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offer to archivist after administrative u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vironmentally sensitive are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offer to archivist after administrative u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inance</w:t>
            </w:r>
            <w:r>
              <w:rPr>
                <w:rFonts w:cs="Arial"/>
                <w:sz w:val="22"/>
                <w:szCs w:val="22"/>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ccounts and aud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managem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elating to management of work with partners, including audit plans, progress reports, charters, annual opin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managem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lating to SIAP service delivery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managem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imitations Act 1980; Employers Liability Insur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review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cluding proactive fraud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udit reviews now held in MK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Grant revi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Certain grant terms may require retention for up to 25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 OR as required under terms of grant, whichever is the longe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Reactive fraud investig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imitations Act 19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National Fraud Initiativ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imitations Act 19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Team meeting and cross-team focus group minu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udit guid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Retain until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udit standard templ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Retain until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Public Sector Internal Audit Standards (PSIAS) docu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nnual corporate financial reports: Consolidated annual reports, Consolidated financial statements, Operating statements, General led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VAT Act 1994, 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iodic financial reports: Monthly and quarterly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administrative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ss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 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0"/>
              </w:rPr>
              <w:t>Destroy 6 years from end of Financial Year of Regis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aintaining plant and 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Regis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verall 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porting and reviewing asset 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when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when transaction wa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  </w:t>
            </w:r>
            <w:r>
              <w:rPr>
                <w:rFonts w:cs="Arial"/>
                <w:b/>
                <w:sz w:val="22"/>
                <w:szCs w:val="22"/>
              </w:rPr>
              <w:t>Financial provision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  Borrow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loan repai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rrow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an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Budg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nual bud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dg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veloping annual budget: Draft budgets, departmental estim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budget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dg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porting actual vs. planned revenue and expendi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budget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eb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debt manag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on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from don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unding bi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from funding bi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ategy and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budget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 w:val="22"/>
                <w:szCs w:val="22"/>
              </w:rPr>
              <w:t>.  Financial transaction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thoris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xpenditu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dentification of the receipt, expenditure and write offs of public mon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VAT Act 1994, Taxes Management Act 1970, Audit Commission Act 1998.  May be reduced by agreement with HMRC.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the conclusion of the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xpenditu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vel expen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VAT Act 1994, 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the conclusion of the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au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1 year from closure of ca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unding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from applic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co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incom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recharg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internal recharg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National insurance numb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tification and input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2 years after the employee ceases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ncili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lance and reconcile financial accou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 years after administrative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fun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refun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ocal tax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Benefits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uncil tax support and housing benefi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ubsid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ra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ou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cil ta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ou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valuation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valuation was mad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ateable property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luation li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Grants (COVID-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tions and Accou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nt application and supporting evi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overnment guid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 years from end of financial year in which the application was assessed and pai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National tax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ax pay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ax correspon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ax pay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axa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VAT Act 1994, 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5 years after the end of the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ayroll and pens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yment of employe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the conclusion of the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AYE, N1 and CIS related reco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end of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ummary pay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administrative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ns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the greater of:</w:t>
            </w:r>
          </w:p>
          <w:p>
            <w:pPr>
              <w:pStyle w:val="Normal"/>
              <w:rPr/>
            </w:pPr>
            <w:r>
              <w:rPr>
                <w:rFonts w:cs="Arial"/>
                <w:szCs w:val="20"/>
              </w:rPr>
              <w:t>•</w:t>
            </w:r>
            <w:r>
              <w:rPr>
                <w:rFonts w:eastAsia="Arial" w:cs="Arial"/>
                <w:szCs w:val="20"/>
              </w:rPr>
              <w:t xml:space="preserve"> </w:t>
            </w:r>
            <w:r>
              <w:rPr>
                <w:rFonts w:cs="Arial"/>
                <w:szCs w:val="20"/>
              </w:rPr>
              <w:t>Such a period as the Member (or any Beneficiary who receives benefits after the Member's death) are entitled to benefits and for a period of 15 years after those benefits stop being paid</w:t>
            </w:r>
          </w:p>
          <w:p>
            <w:pPr>
              <w:pStyle w:val="Normal"/>
              <w:rPr/>
            </w:pPr>
            <w:r>
              <w:rPr>
                <w:rFonts w:cs="Arial"/>
                <w:szCs w:val="20"/>
              </w:rPr>
              <w:t>•</w:t>
            </w:r>
            <w:r>
              <w:rPr>
                <w:rFonts w:eastAsia="Arial" w:cs="Arial"/>
                <w:szCs w:val="20"/>
              </w:rPr>
              <w:t xml:space="preserve"> </w:t>
            </w:r>
            <w:r>
              <w:rPr>
                <w:rFonts w:cs="Arial"/>
                <w:szCs w:val="20"/>
              </w:rPr>
              <w:t>100 years from the Member's date of birth</w:t>
            </w:r>
          </w:p>
          <w:p>
            <w:pPr>
              <w:pStyle w:val="Normal"/>
              <w:rPr>
                <w:rFonts w:cs="Arial"/>
                <w:szCs w:val="20"/>
              </w:rPr>
            </w:pPr>
            <w:r>
              <w:rPr>
                <w:rFonts w:cs="Arial"/>
                <w:szCs w:val="20"/>
              </w:rPr>
              <w:t>•</w:t>
            </w:r>
            <w:r>
              <w:rPr>
                <w:rFonts w:eastAsia="Arial" w:cs="Arial"/>
                <w:szCs w:val="20"/>
              </w:rPr>
              <w:t xml:space="preserve"> </w:t>
            </w:r>
            <w:r>
              <w:rPr>
                <w:rFonts w:cs="Arial"/>
                <w:szCs w:val="20"/>
              </w:rPr>
              <w:t>100 years from the date of birth of any Beneficiary who received benefits from the Fund after the Member's death.</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Health and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unity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pli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w:cs="Arial"/>
                <w:szCs w:val="20"/>
              </w:rPr>
            </w:pPr>
            <w:r>
              <w:rPr>
                <w:rFonts w:eastAsia="Arial" w:cs="Arial"/>
                <w:szCs w:val="20"/>
              </w:rPr>
              <w:t xml:space="preserve">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rategy and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ystem proces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after process ceases or is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ategy and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ealth and Safety Pol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6 years from termination of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idents and incident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incid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ccidents and incident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ident books - adu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Reporting of Injuries, Diseases and Dangerous Occurrences Regulations 199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idents and incident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ident books - child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porting of Injuries, Diseases and Dangerous Occurrences Regulations 19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25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sbestos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ontrol of Asbestos at Work Regulations 198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0 years from last action or age 75 years from date of birth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qui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afety 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equipment is de-commission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Hazardous substa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SSH 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ol of Substances Hazardous to Health Regulations 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ealth and safety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lete – 25 years from insp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adi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adon Monito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The Ionising Radiations Regulations 198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40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isk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isk assess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anagement of Health and Safety at Work Regulations 199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3 years after </w:t>
            </w:r>
          </w:p>
          <w:p>
            <w:pPr>
              <w:pStyle w:val="Normal"/>
              <w:rPr>
                <w:rFonts w:cs="Arial"/>
                <w:szCs w:val="20"/>
              </w:rPr>
            </w:pPr>
            <w:r>
              <w:rPr>
                <w:rFonts w:cs="Arial"/>
                <w:szCs w:val="20"/>
              </w:rPr>
              <w:t>last assess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ousing provi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llo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ssessment - housing nee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melessn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Hostel provid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successful app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ousing stoc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ivate housing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rPr>
            </w:pPr>
            <w:r>
              <w:rPr>
                <w:rFonts w:eastAsia="Calibri"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perty adapt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rPr>
            </w:pPr>
            <w:r>
              <w:rPr>
                <w:rFonts w:eastAsia="Calibri"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pairs and renov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rPr>
            </w:pPr>
            <w:r>
              <w:rPr>
                <w:rFonts w:eastAsia="Calibri"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isk assess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bestos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ontrol of Asbestos at Work Regulations 198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Unauthorised occup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Human resour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Administering employe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Cs w:val="20"/>
              </w:rPr>
            </w:pPr>
            <w:r>
              <w:rPr>
                <w:rFonts w:cs="Arial"/>
                <w:b/>
                <w:bCs/>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bsence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end of current tax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inal war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after relevant warning is ‘sp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 warning giv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immediatel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arnings involving child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eep on personnel file permanentl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Written war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after relevant warning is ‘sp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isclosure of interes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ployee detai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trHeight w:val="71"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ployment cond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rieva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ividual training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ividual training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of of comple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du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Job e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eav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edical assess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ternity/patern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dundan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ver 20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last payment of pension /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ermin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termination of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Employee rel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ary matters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de union liais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de union liais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outine mat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Equal opportun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qualities and divers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vestig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onitoring employe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rformance apprai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bationary reports and performance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directo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nly live directory maintain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Occupation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bsence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Occupation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aff health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Occupation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ersonal risk assess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ickness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jor injur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ealth and Safety at Work Act 1974; Reporting of Injuries, Diseases and Dangerous Occurrences Regulations 1995 reg. 7; 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thoris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Job descrip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successful candid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months after recruitment finalis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 proc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once upda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econd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econdme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termination of second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olunte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olunte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termination of volunteer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Terms and conditions of employ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ff benefi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ff facil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recogni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rms and cond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river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ining cour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raining cour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urse administ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ining cour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 cour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urses concerning child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5 years after course completed, or last entr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Training course fi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ining cour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 cour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in line with the retention for the course subject mat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ining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training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Workforce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Workforce development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nancial rew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orkforce development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Information and communication techn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Infrastructu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ard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 - This relates to all documentation regarding:</w:t>
            </w:r>
          </w:p>
          <w:p>
            <w:pPr>
              <w:pStyle w:val="Normal"/>
              <w:rPr/>
            </w:pPr>
            <w:r>
              <w:rPr>
                <w:rFonts w:cs="Arial"/>
                <w:szCs w:val="20"/>
              </w:rPr>
              <w:t>Business case, procurement process, implementation and change projects. Includes  asset management, maintenance, upgrades and dispos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ard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over £ 50,000 – see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oft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 - This relates to all documentation regarding:</w:t>
            </w:r>
          </w:p>
          <w:p>
            <w:pPr>
              <w:pStyle w:val="Normal"/>
              <w:rPr/>
            </w:pPr>
            <w:r>
              <w:rPr>
                <w:rFonts w:cs="Arial"/>
                <w:szCs w:val="20"/>
              </w:rPr>
              <w:t>Business case, procurement process, implementation, changes, upgrades, additional modules. Includes lifetime asset management and maintenance and end of life dispos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oft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ssets over £ 50,000 – See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ies and Administrative Documentation (non system specif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ll documentation pertaining to non system specific ICT processes and contracts – eg strategy, action plans, administrative, disaster recovery, consum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5 years after new policy or strategy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formation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ccess to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ata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Personal Request under GDPR (e.g. Subject Access Requests) includes ‘DP2’ reque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ata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Data controller notification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Destroy - once expi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ata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Reports of potential data breaches and details of investigations and action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vironmental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quest Tra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vironmental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ividual transa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  .  Environmental Informa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Internal 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Individual transaction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eedom of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quest Tra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eedom of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ividual transa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eedom of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nal Revi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ividual transa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CO Complai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plaint Re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Knowledge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formation ass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asset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last upda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formation ass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rd 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 from receipt of new upda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Record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i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tion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only keep updated copi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tention schedul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sposal certific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tutory regist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 unless specific legislation requires otherwi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Legal servi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Ad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vision of legal ad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last action, major precedent -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Bylaw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ac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forc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matter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Land and highw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cquisi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oad adop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disposa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and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and charg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ear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Land Charges Act 1974</w:t>
            </w:r>
          </w:p>
          <w:p>
            <w:pPr>
              <w:pStyle w:val="Normal"/>
              <w:rPr>
                <w:rFonts w:cs="Arial"/>
                <w:szCs w:val="20"/>
              </w:rPr>
            </w:pPr>
            <w:r>
              <w:rPr>
                <w:rFonts w:cs="Arial"/>
                <w:szCs w:val="20"/>
              </w:rPr>
              <w:t>Land Charges Rules 19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7 years – will weed out and destroy paper copies after confirming all details have been scanned i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and charg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and Charges Act 1974</w:t>
            </w:r>
          </w:p>
          <w:p>
            <w:pPr>
              <w:pStyle w:val="Normal"/>
              <w:rPr>
                <w:rFonts w:cs="Arial"/>
                <w:szCs w:val="20"/>
              </w:rPr>
            </w:pPr>
            <w:r>
              <w:rPr>
                <w:rFonts w:cs="Arial"/>
                <w:szCs w:val="20"/>
              </w:rPr>
              <w:t>Land Charges Rules 19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itig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  .  Civi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Civi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3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Commerci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rimin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bt recove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ecedent ca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nagement of legal activ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rchive deposi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gree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Agree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agreement end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veyanc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vey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veyanc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as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from cessation of eas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veyanc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ancy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from termination of tenanc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pyrigh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llectual Property Righ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 OR if a significant body of work, permanent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raf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forma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ce use concluded or upda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us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tting up tru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12 years from dissolution of trust or pass to archivist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lanning contro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ertificate of Lawful Use or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rtific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own and Country Planning Act 19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ertificate of Lawful Use or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from date of agre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ection 106 agree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gre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own and Country Planning Act 19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ection 106 agree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from date of agre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RIP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IP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entry – 3 years from completion of investig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eisure and cult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llot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llot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llot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ne 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r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rts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urses – personal inf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eisure promo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tryside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grammes and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xhibi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grammes and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Parks and open spa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ainten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ygroun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0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Sports facilit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highlight w:val="yellow"/>
              </w:rPr>
            </w:pPr>
            <w:r>
              <w:rPr>
                <w:rFonts w:cs="Arial"/>
                <w:szCs w:val="20"/>
                <w:highlight w:val="yellow"/>
              </w:rPr>
            </w:r>
          </w:p>
        </w:tc>
      </w:tr>
      <w:tr>
        <w:trPr>
          <w:trHeight w:val="8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Destroy - 1 year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ac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Destroy - 1 year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Spor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ports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lubs and societ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ur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unity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26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sonal details, prize win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all Holders &amp; Contra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0"/>
              </w:rPr>
              <w:t>Destroy – 6 years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nts details &amp;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0"/>
              </w:rPr>
              <w:t>Destroy 6 years after awar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mmunity Right To Bi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nts &amp;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0"/>
              </w:rPr>
              <w:t>Destroy afte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szCs w:val="20"/>
              </w:rPr>
              <w:t>New Development sites</w:t>
            </w:r>
            <w:r>
              <w:rPr>
                <w:rFonts w:cs="Arial"/>
                <w:b/>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sonal details of resi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Destroy after exist strategy from sit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c Consult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sonal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Destroy after 6 years.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Tourism</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ourist accommod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isitor Gu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Visitor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isitor Gu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isitor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aps and dir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eremonia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ivic and royal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isitors book, tapes, photograp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passed to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ivic and royal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anning and organising an 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 from event, 7 years for significant material</w:t>
            </w:r>
          </w:p>
          <w:p>
            <w:pPr>
              <w:pStyle w:val="Normal"/>
              <w:rPr>
                <w:rFonts w:cs="Arial"/>
                <w:szCs w:val="20"/>
              </w:rPr>
            </w:pPr>
            <w:r>
              <w:rPr>
                <w:rFonts w:cs="Arial"/>
                <w:szCs w:val="20"/>
              </w:rPr>
            </w:r>
          </w:p>
          <w:p>
            <w:pPr>
              <w:pStyle w:val="Normal"/>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gif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afte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Communication suppor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preting and transl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ns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use subject matter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l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canned mail destroyed after 3 days unless returned to individual teams at their reque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ce supers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ublications receive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ce supers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communic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rporate communic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ampaig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ehicle bran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 completion of campaig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brand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stand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branding change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publicit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rporate 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then one copy to be kept for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raphic desig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igning setting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rke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rketing planning and campaig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from end of campaign then one copy to be kept for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dia cutt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edia cuttings “In the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dia liais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action with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from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dia releas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rel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shed 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after use is concluded - one copy to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rel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tatistics, trends and customer satisfaction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5 years from data entr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Enquiries and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eal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date of resolu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rrespon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end of calendar year ente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end of calendar year ente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end of calendar year ente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aints to Ombudsm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mplai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date of resolu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i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date of resolu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ustomer profil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ustomer profile statis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in line with census dates (10 year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ustomer satisfa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ustomer satisfaction 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current plus previous year</w:t>
            </w:r>
          </w:p>
          <w:p>
            <w:pPr>
              <w:pStyle w:val="Normal"/>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ge 1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plai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use is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ge 2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plai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4 years after use is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xternal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end of repor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0 from end of financial yea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eparing busines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et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xternally led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BC led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5 years after last action completed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trategic management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am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last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Officer represen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 line with abo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tnership and agency wo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siness for partnership and agencies where local authority owns the re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rtnership and agency wo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siness for partnership and agencies where local authority does not own the re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Project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Cs w:val="20"/>
              </w:rPr>
            </w:pPr>
            <w:r>
              <w:rPr>
                <w:rFonts w:cs="Arial"/>
                <w:b/>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FF0000"/>
                <w:szCs w:val="20"/>
              </w:rPr>
            </w:pPr>
            <w:r>
              <w:rPr>
                <w:rFonts w:cs="Arial"/>
                <w:color w:val="FF000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los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Lessons lear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overn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ject initiation docu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ompletion of project – Records for Major Projects may be kept for 25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Govern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it or team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easibility study/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orking papers correspon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ject board assessment meeting pap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completion of project – Records for Major Projects may be kept for 25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epor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Interim 5 from issue – Final for 10 years or 25 for major project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duct descriptions or project operating manu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5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s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itiation and deliver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je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ssues 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Interim 5 from issue – Final for 10 years or 25 for major project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rt u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je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siness c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ompletion of project or 5 years after completion if project rejected or defer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Quality and perform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ssess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Best value review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inspe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cess map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cess ma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once supers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rformance Dat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health che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health che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Statutory retur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s to govern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7 years from closure </w:t>
            </w:r>
          </w:p>
          <w:p>
            <w:pPr>
              <w:pStyle w:val="Normal"/>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Strategic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cas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initiativ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Organisational struct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nly keep up-to-date copie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olicies and procedur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olicies are removed whenever they are superseded (upda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consul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Questionnai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consul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ustomer Ins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on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ervice level agree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Planning and building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Building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tion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ans</w:t>
            </w:r>
          </w:p>
          <w:p>
            <w:pPr>
              <w:pStyle w:val="Normal"/>
              <w:rPr>
                <w:rFonts w:cs="Arial"/>
                <w:szCs w:val="20"/>
              </w:rPr>
            </w:pPr>
            <w:r>
              <w:rPr>
                <w:rFonts w:cs="Arial"/>
                <w:szCs w:val="20"/>
              </w:rPr>
              <w:t>Specifications</w:t>
            </w:r>
          </w:p>
          <w:p>
            <w:pPr>
              <w:pStyle w:val="Normal"/>
              <w:rPr>
                <w:rFonts w:cs="Arial"/>
                <w:szCs w:val="20"/>
              </w:rPr>
            </w:pPr>
            <w:r>
              <w:rPr>
                <w:rFonts w:cs="Arial"/>
                <w:szCs w:val="20"/>
              </w:rPr>
              <w:t>Correspondence</w:t>
            </w:r>
          </w:p>
          <w:p>
            <w:pPr>
              <w:pStyle w:val="Normal"/>
              <w:rPr/>
            </w:pPr>
            <w:r>
              <w:rPr>
                <w:rFonts w:cs="Arial"/>
                <w:szCs w:val="20"/>
              </w:rPr>
              <w:t>Certificate of final inspection</w:t>
            </w:r>
          </w:p>
          <w:p>
            <w:pPr>
              <w:pStyle w:val="Normal"/>
              <w:rPr>
                <w:rFonts w:cs="Arial"/>
                <w:szCs w:val="20"/>
              </w:rPr>
            </w:pPr>
            <w:r>
              <w:rPr>
                <w:rFonts w:cs="Arial"/>
                <w:szCs w:val="20"/>
              </w:rPr>
              <w:t>Consult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ilding Act 19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ll cases deemed live (without a completion) will be retained permanently.</w:t>
            </w:r>
          </w:p>
          <w:p>
            <w:pPr>
              <w:pStyle w:val="Normal"/>
              <w:rPr>
                <w:rFonts w:cs="Arial"/>
                <w:szCs w:val="20"/>
              </w:rPr>
            </w:pPr>
            <w:r>
              <w:rPr>
                <w:rFonts w:cs="Arial"/>
                <w:szCs w:val="20"/>
              </w:rPr>
            </w:r>
          </w:p>
          <w:p>
            <w:pPr>
              <w:pStyle w:val="Normal"/>
              <w:rPr>
                <w:rFonts w:cs="Arial"/>
                <w:szCs w:val="20"/>
              </w:rPr>
            </w:pPr>
            <w:r>
              <w:rPr>
                <w:rFonts w:cs="Arial"/>
                <w:szCs w:val="20"/>
              </w:rPr>
              <w:t xml:space="preserve">For all cases that have been completed the Council will retain basic application data permanently for all records from 2001. </w:t>
            </w:r>
          </w:p>
          <w:p>
            <w:pPr>
              <w:pStyle w:val="Normal"/>
              <w:rPr>
                <w:rFonts w:cs="Arial"/>
                <w:szCs w:val="20"/>
              </w:rPr>
            </w:pPr>
            <w:r>
              <w:rPr>
                <w:rFonts w:cs="Arial"/>
                <w:szCs w:val="20"/>
              </w:rPr>
            </w:r>
          </w:p>
          <w:p>
            <w:pPr>
              <w:pStyle w:val="Normal"/>
              <w:rPr>
                <w:rFonts w:cs="Arial"/>
                <w:szCs w:val="20"/>
              </w:rPr>
            </w:pPr>
            <w:r>
              <w:rPr>
                <w:rFonts w:cs="Arial"/>
                <w:szCs w:val="20"/>
              </w:rPr>
              <w:t xml:space="preserve">All other information will be retained for 15 years from completion.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e-Application processing and general corresponde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 application discussions and ad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3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gistration (the keeping of a register)</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itial Not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ilding control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permanent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Unauthorised work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permanent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 Demolition noti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3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  Dangerous Structures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until signed off as no longer dangerous – thereafter retain for 3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Development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eals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aper files destroyed after decision m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decision permanently in electronic form</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lication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ost decision - Paper files destroyed after 6 mont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bookmarkStart w:id="0" w:name="_Hlk79589936"/>
            <w:r>
              <w:rPr>
                <w:rFonts w:cs="Arial"/>
                <w:szCs w:val="20"/>
              </w:rPr>
              <w:t xml:space="preserve">Retain decision, </w:t>
            </w:r>
            <w:r>
              <w:rPr/>
              <w:t>a copy of the application and of plans and drawings submitted in relation thereto and any accompanying design and access statement</w:t>
            </w:r>
            <w:r>
              <w:rPr>
                <w:rFonts w:cs="Arial"/>
                <w:szCs w:val="20"/>
              </w:rPr>
              <w:t xml:space="preserve"> permanently in electronic form</w:t>
            </w:r>
            <w:bookmarkEnd w:id="0"/>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79589908"/>
            <w:bookmarkEnd w:id="1"/>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lication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ost decision - Decision no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decision permanently in electronic form</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e application discussion – paper copies destroyed once scanned 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12 years from receipt in electronic form – valuable information in the event of applications for Certificate of Lawfulness (10 years evidence ne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oblig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A copy of any planning obligation and S278 agreements and particulars of any modification to or discharge of any planning obligation or section 278 agre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permanently in electronic form</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servation area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ites and Monuments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forc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nforcement no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anning Register of current app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e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e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ree preservation or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Forward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conomic regener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once decision made or destroy 15 years from app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Heritage lis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ermanent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oc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 Local Development Framewor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Local Pla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National planning polic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Natural environ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ks and Open spaces -landsca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landscape character assess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policies – environmental polic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Natural environ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polic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building and landscape design servi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 consul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sul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5 years after decision. Offer controversial or high profile schemes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 land use proposal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5 years after decision. Offer controversial or high profile schemes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polic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schem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sul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5 years after decision. Offer controversial or high profile schemes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on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eral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on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aste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on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tructure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ustainable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Urban centre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rocur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Contrac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pproved suppli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eep up to date listings on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dinary contra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s under s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t tender negot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rvice level agreements, compliance reports, performance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monito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past current yea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quisi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rchase or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the end of the financial yea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Market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w:cs="Arial"/>
                <w:szCs w:val="20"/>
              </w:rPr>
            </w:pPr>
            <w:r>
              <w:rPr>
                <w:rFonts w:eastAsia="Arial" w:cs="Arial"/>
                <w:szCs w:val="20"/>
              </w:rPr>
              <w:t xml:space="preserv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duct evalu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gt; £50k see contracts</w:t>
            </w:r>
          </w:p>
          <w:p>
            <w:pPr>
              <w:pStyle w:val="Normal"/>
              <w:rPr>
                <w:rFonts w:cs="Arial"/>
                <w:szCs w:val="20"/>
              </w:rPr>
            </w:pPr>
            <w:r>
              <w:rPr>
                <w:rFonts w:cs="Arial"/>
                <w:szCs w:val="20"/>
              </w:rPr>
              <w:t>&gt; £1k destroy – 7 years from purchase</w:t>
            </w:r>
          </w:p>
          <w:p>
            <w:pPr>
              <w:pStyle w:val="Normal"/>
              <w:rPr/>
            </w:pPr>
            <w:r>
              <w:rPr>
                <w:rFonts w:cs="Arial"/>
                <w:szCs w:val="20"/>
              </w:rPr>
              <w:t>&lt; £1k destroy – once evaluation ov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duct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when product no longer us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Tender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ing notice, tender envelo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ublic Contracts (Amendment) Regulations 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w:t>
            </w:r>
            <w:r>
              <w:rPr>
                <w:lang w:eastAsia="en-GB"/>
              </w:rPr>
              <w:t xml:space="preserve">3 months beginning with the date when grounds for starting the proceedings first arose. </w:t>
            </w:r>
          </w:p>
          <w:p>
            <w:pPr>
              <w:pStyle w:val="Normal"/>
              <w:rPr>
                <w:rFonts w:cs="Arial"/>
                <w:szCs w:val="20"/>
                <w:lang w:eastAsia="en-GB"/>
              </w:rPr>
            </w:pPr>
            <w:r>
              <w:rPr>
                <w:rFonts w:cs="Arial"/>
                <w:szCs w:val="20"/>
                <w:lang w:eastAsia="en-GB"/>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dinary tend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date of contra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tender ad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or contract under s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Unsuccessful ten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ublic Contracts (Amendment) Regulations 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w:t>
            </w:r>
            <w:r>
              <w:rPr>
                <w:lang w:eastAsia="en-GB"/>
              </w:rPr>
              <w:t xml:space="preserve">3 months beginning with the date when grounds for starting the proceedings first arose. </w:t>
            </w:r>
          </w:p>
          <w:p>
            <w:pPr>
              <w:pStyle w:val="Normal"/>
              <w:rPr>
                <w:rFonts w:cs="Arial"/>
                <w:szCs w:val="20"/>
                <w:lang w:eastAsia="en-GB"/>
              </w:rPr>
            </w:pPr>
            <w:r>
              <w:rPr>
                <w:rFonts w:cs="Arial"/>
                <w:szCs w:val="20"/>
                <w:lang w:eastAsia="en-GB"/>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endering polic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chang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Risk management and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laim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laims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ims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ll obligations and entitlements ar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Insuring against los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surance 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the terms of the policy have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new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the policy has been renew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arrang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Risk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Business continuity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duc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mpaig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isk assess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k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isk assess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alu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ivil Engineering &amp; Landscap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Infrastructure, Design and constru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dinary tend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Destroy – 6 years from date of contra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for contract under s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ontract Docu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n site records, photo’s, site diary, measurements, accounts, emails and letters, SI’s and variation order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ealth &amp; Safety File (CD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struction details, implementation details, site details, RSA Reports, as built plans, safety certificates, licences, Suppliers and material detail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 Under the Construction Design Management Regulations (CDM) the H &amp; S file needs to be retained until the construction / building is dismantled / removed.  This is to aid the demolishment of the construction.  Therefore the H &amp; S file needs to be retained the full life of the construction until it is removed 10 yrs / +150 y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ffic management schem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O</w:t>
            </w:r>
          </w:p>
          <w:p>
            <w:pPr>
              <w:pStyle w:val="Normal"/>
              <w:rPr>
                <w:rFonts w:cs="Arial"/>
                <w:szCs w:val="20"/>
              </w:rPr>
            </w:pPr>
            <w:r>
              <w:rPr>
                <w:rFonts w:cs="Arial"/>
                <w:szCs w:val="20"/>
              </w:rPr>
              <w:t>Consultation</w:t>
            </w:r>
          </w:p>
          <w:p>
            <w:pPr>
              <w:pStyle w:val="Normal"/>
              <w:rPr>
                <w:rFonts w:cs="Arial"/>
                <w:szCs w:val="20"/>
              </w:rPr>
            </w:pPr>
            <w:r>
              <w:rPr>
                <w:rFonts w:cs="Arial"/>
                <w:szCs w:val="20"/>
              </w:rPr>
              <w:t>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ighway enforc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udit tickets from mach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 line with financial reten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conclusion of the trans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king fin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yment history all stored electronical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 line with financial reten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conclusion of the trans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 Parking fin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ame, Address, contact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onymised 6 months after case clos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eight lim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efinite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Infrastructure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convenien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3 month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eet furnit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eet naming and number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urvey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surve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axi rank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Public transpor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transport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superseded o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oad safet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ccident investig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afety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Parking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its all electronically sto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 line with financial manag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rchive - 6 years after transaction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ident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ame as ord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rking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abled Bay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act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When bay no longer requ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eet ligh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ffic calm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ame as ord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redu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or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rov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or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mple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or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lanning and Investig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ess Protection Lines (AP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ed for the ‘life’ of the APL</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eather forecas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eather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Transport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ategy and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cal transport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nsport modell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raffic cou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last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vel pla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ployer travel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vel pla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chool travel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Waste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Fly tip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y tip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Street clea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st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oad clean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s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Waste colle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bandoned vehicl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l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trolle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omesti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d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Waste disposa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ement of si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0"/>
              </w:rPr>
              <w:t>Short term sto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0"/>
              </w:rPr>
              <w:t>Destroy - 10 years after site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Destroy - 6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inspe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permit expire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Waste sites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aste site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Waste redu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os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cycl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Environmental Protection (Duty of Care) Regulations 1991 No. 28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use</w:t>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1134" w:right="113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HBC Classification Scheme - Complete Listing with Retention Guidance </w:t>
      <w:tab/>
      <w:tab/>
      <w:tab/>
      <w:t xml:space="preserve">  </w:t>
      <w:tab/>
      <w:tab/>
      <w:t>Last Updated: 2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sz w:val="40"/>
      <w:szCs w:val="24"/>
      <w:lang w:val="en-GB" w:bidi="ar-SA"/>
    </w:rPr>
  </w:style>
  <w:style w:type="character" w:styleId="Heading4Char">
    <w:name w:val="Heading 4 Char"/>
    <w:qFormat/>
    <w:rPr>
      <w:b/>
      <w:sz w:val="32"/>
      <w:szCs w:val="24"/>
      <w:lang w:val="en-GB" w:bidi="ar-SA"/>
    </w:rPr>
  </w:style>
  <w:style w:type="character" w:styleId="Heading3Char">
    <w:name w:val="Heading 3 Char"/>
    <w:qFormat/>
    <w:rPr>
      <w:rFonts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roductoryText">
    <w:name w:val="Introductory Text"/>
    <w:basedOn w:val="Normal"/>
    <w:qFormat/>
    <w:pPr>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3:00Z</dcterms:created>
  <dc:creator>Rosalyn Rudran</dc:creator>
  <dc:description/>
  <cp:keywords/>
  <dc:language>en-US</dc:language>
  <cp:lastModifiedBy>McNulty, Amy</cp:lastModifiedBy>
  <cp:lastPrinted>2011-05-03T13:39:00Z</cp:lastPrinted>
  <dcterms:modified xsi:type="dcterms:W3CDTF">2022-12-21T11:15:00Z</dcterms:modified>
  <cp:revision>8</cp:revision>
  <dc:subject/>
  <dc:title>Summary</dc:title>
</cp:coreProperties>
</file>