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2712720" cy="967740"/>
            <wp:effectExtent l="0" t="0" r="0" b="0"/>
            <wp:docPr id="1" name="HBC Logo Black Text Only Jpeg APR 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C Logo Black Text Only Jpeg APR 20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rFonts w:cs="Arial" w:ascii="Arial" w:hAnsi="Arial"/>
          <w:sz w:val="32"/>
        </w:rPr>
        <w:t>NOTICE OF APPLICATION FOR THE MINOR VARIATION OF A</w:t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</w:rPr>
        <w:t>PREMISES LICENCE UNDER THE LICENSING ACT 200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We ASDA STORES LIMITED hereby give notice that we have applied on 19.02.2024 to Havant Borough Council as the Licensing Authority for the Minor Variation of a Premises Licence for the premises known as: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SDA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rtland Road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terlooville, PO7 7XR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application is to amend the plan attached to the premises in accordance with the plan submitted to the licensing authority. Drawing no sp-gf-bws-4271 rev 5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It is an offence knowingly or recklessly to make a false statement in connection with an application and a person is liable on conviction to a fine not exceeding level five on the standard scal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3"/>
        <w:jc w:val="both"/>
        <w:rPr/>
      </w:pPr>
      <w:r>
        <w:rPr/>
        <w:t>Any interested party wishing to make representations on this matter must submit those representations in writing to: LICENSING DEPARTMENT, HAVANT BOROUGH COUNCIL, PUBLIC SERVICE PLAZA, CIVIC CENTRE ROAD, HAVANT, HAMPSHIRE PO9 2AX by 04.03.2024.  A register of applications can be inspected at www.licensing.havant.gov.uk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>
          <w:sz w:val="32"/>
        </w:rPr>
        <w:t>This notice must be displayed outside the premises clearly visible from a public place for 10 working days starting the day after application is made to the Licensing Authority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39"/>
        <w:gridCol w:w="5247"/>
        <w:gridCol w:w="280"/>
        <w:gridCol w:w="923"/>
        <w:gridCol w:w="239"/>
        <w:gridCol w:w="2610"/>
        <w:gridCol w:w="247"/>
      </w:tblGrid>
      <w:tr>
        <w:trPr/>
        <w:tc>
          <w:tcPr>
            <w:tcW w:w="1203" w:type="dxa"/>
            <w:tcBorders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SIGNED:</w:t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7" w:type="dxa"/>
            <w:tcBorders>
              <w:bottom w:val="dashSmallGap" w:sz="8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bottom w:val="dashSmallGap" w:sz="8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2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:licensing/formsprem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40:00Z</dcterms:created>
  <dc:creator>Hilarys</dc:creator>
  <dc:description/>
  <cp:keywords/>
  <dc:language>en-US</dc:language>
  <cp:lastModifiedBy>Kosti, Sarah</cp:lastModifiedBy>
  <cp:lastPrinted>2022-03-04T14:18:00Z</cp:lastPrinted>
  <dcterms:modified xsi:type="dcterms:W3CDTF">2024-02-19T11:40:00Z</dcterms:modified>
  <cp:revision>2</cp:revision>
  <dc:subject/>
  <dc:title> </dc:title>
</cp:coreProperties>
</file>