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459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  <w:t>I, Vilay Patel, hereby give notice that I have applied on 28.12.2023 to Havant Borough Council as the Licensing Authority for the Minor Variation of a Premises Licence for the premises known as: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 One - 11 Middle Park Way, Leigh Park, Havant PO9 4AB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e application is to increase the opening hours:</w:t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Monday 0530 – 2200 hours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uesday – Saturday 0000 – 0000 hours (24 hours)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Sunday 0700 – 2200 hour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PUBLIC SERVICE PLAZA, CIVIC CENTRE ROAD, HAVANT, HAMPSHIRE PO9 2AX by 12.01.2024.  A register of applications can be inspected at www.licensing.havant.gov.uk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5:00Z</dcterms:created>
  <dc:creator>Hilarys</dc:creator>
  <dc:description/>
  <cp:keywords/>
  <dc:language>en-US</dc:language>
  <cp:lastModifiedBy>Smith, Hilary</cp:lastModifiedBy>
  <cp:lastPrinted>2008-08-29T13:33:00Z</cp:lastPrinted>
  <dcterms:modified xsi:type="dcterms:W3CDTF">2023-12-28T14:55:00Z</dcterms:modified>
  <cp:revision>2</cp:revision>
  <dc:subject/>
  <dc:title> </dc:title>
</cp:coreProperties>
</file>