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52844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We, Bedhampton Summer Show, hereby give notice that we have applied on 1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y 2023 to Havant Borough Council as the Licensing Authority for the Grant of a Premises Licence for the premises known as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dbury Mead, Bidbury Lane, Bedhampton, Havant PO9 3JG</w:t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sz w:val="32"/>
        </w:rPr>
        <w:t>Regulated Entertainment, namely performance of dance, on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July 2023, 1500 – 1600 hours to be provided within the Premis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jc w:val="both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15</w:t>
      </w:r>
      <w:r>
        <w:rPr>
          <w:vertAlign w:val="superscript"/>
        </w:rPr>
        <w:t>th</w:t>
      </w:r>
      <w:r>
        <w:rPr/>
        <w:t xml:space="preserve"> June 2023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Signed____________________________________ Date ______________</w:t>
      </w:r>
    </w:p>
    <w:p>
      <w:pPr>
        <w:pStyle w:val="BodyText2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5:00Z</dcterms:created>
  <dc:creator>Hilarys</dc:creator>
  <dc:description/>
  <cp:keywords/>
  <dc:language>en-US</dc:language>
  <cp:lastModifiedBy>Smith, Hilary</cp:lastModifiedBy>
  <cp:lastPrinted>2006-06-05T11:41:00Z</cp:lastPrinted>
  <dcterms:modified xsi:type="dcterms:W3CDTF">2023-05-18T14:41:00Z</dcterms:modified>
  <cp:revision>3</cp:revision>
  <dc:subject/>
  <dc:title> </dc:title>
</cp:coreProperties>
</file>