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85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PPLICATION FORM FOR REGISTRATION OF NON-COMMERCIAL SOCIET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eastAsia="en-GB"/>
              </w:rPr>
            </w:r>
          </w:p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611759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 Nam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Cs w:val="22"/>
                <w:lang w:val="en-US" w:eastAsia="en-US"/>
              </w:rPr>
            </w:r>
            <w:r>
              <w:rPr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 Address (including postcode) of office or head offic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 Telephone number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5_3987792451"/>
            <w:bookmarkStart w:id="1" w:name="__Fieldmark__5_3987792451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6_3987792451"/>
            <w:bookmarkStart w:id="3" w:name="__Fieldmark__6_3987792451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7_3987792451"/>
            <w:bookmarkStart w:id="5" w:name="__Fieldmark__7_3987792451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8_3987792451"/>
            <w:bookmarkStart w:id="7" w:name="__Fieldmark__8_3987792451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>Has the society applied for and been refused an operating licence in the period of five year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 xml:space="preserve">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0_3987792451"/>
            <w:bookmarkStart w:id="9" w:name="__Fieldmark__10_3987792451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1_3987792451"/>
            <w:bookmarkStart w:id="11" w:name="__Fieldmark__11_3987792451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 Nam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  Capaci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2.  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6_3987792451"/>
            <w:bookmarkStart w:id="13" w:name="__Fieldmark__16_3987792451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7_3987792451"/>
            <w:bookmarkStart w:id="15" w:name="__Fieldmark__17_3987792451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8_3987792451"/>
            <w:bookmarkStart w:id="17" w:name="__Fieldmark__18_3987792451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>[Full Name]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enclose payment of the registration fee of £4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c. 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ignatur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/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4:00Z</dcterms:created>
  <dc:creator>hilarys</dc:creator>
  <dc:description/>
  <cp:keywords/>
  <dc:language>en-US</dc:language>
  <cp:lastModifiedBy>Smith, Hilary</cp:lastModifiedBy>
  <cp:lastPrinted>2015-04-17T14:20:00Z</cp:lastPrinted>
  <dcterms:modified xsi:type="dcterms:W3CDTF">2022-12-15T12:34:00Z</dcterms:modified>
  <cp:revision>2</cp:revision>
  <dc:subject/>
  <dc:title>APPLICATION FORM FOR REGISTRATION OF NON-COMMERCIAL SOCIETY</dc:title>
</cp:coreProperties>
</file>