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0"/>
        <w:rPr/>
      </w:pPr>
      <w:r>
        <w:rPr/>
        <w:drawing>
          <wp:inline distT="0" distB="0" distL="0" distR="0">
            <wp:extent cx="61175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7590" cy="1038225"/>
                    </a:xfrm>
                    <a:prstGeom prst="rect">
                      <a:avLst/>
                    </a:prstGeom>
                  </pic:spPr>
                </pic:pic>
              </a:graphicData>
            </a:graphic>
          </wp:inline>
        </w:drawing>
      </w:r>
    </w:p>
    <w:p>
      <w:pPr>
        <w:pStyle w:val="Heading1"/>
        <w:rPr/>
      </w:pPr>
      <w:r>
        <w:rPr/>
        <w:t>Application to transfer a premises licence</w:t>
      </w:r>
    </w:p>
    <w:p>
      <w:pPr>
        <w:pStyle w:val="Heading1"/>
        <w:rPr/>
      </w:pPr>
      <w:r>
        <w:rPr/>
        <w:t>Gambling Act 2005</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564570245"/>
            <w:bookmarkStart w:id="1" w:name="__Fieldmark__0_2564570245"/>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564570245"/>
            <w:bookmarkStart w:id="3" w:name="__Fieldmark__1_2564570245"/>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564570245"/>
            <w:bookmarkStart w:id="5" w:name="__Fieldmark__2_2564570245"/>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2564570245"/>
            <w:bookmarkStart w:id="7" w:name="__Fieldmark__3_2564570245"/>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564570245"/>
            <w:bookmarkStart w:id="9" w:name="__Fieldmark__4_2564570245"/>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2564570245"/>
            <w:bookmarkStart w:id="11" w:name="__Fieldmark__13_2564570245"/>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2564570245"/>
            <w:bookmarkStart w:id="13" w:name="__Fieldmark__19_2564570245"/>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pPr>
            <w:r>
              <w:fldChar w:fldCharType="begin">
                <w:ffData>
                  <w:name w:val="Unnamed Copy 5"/>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3. Type of premises licence to be transferr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2564570245"/>
            <w:bookmarkStart w:id="15" w:name="__Fieldmark__24_2564570245"/>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2564570245"/>
            <w:bookmarkStart w:id="17" w:name="__Fieldmark__25_2564570245"/>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2564570245"/>
            <w:bookmarkStart w:id="19" w:name="__Fieldmark__26_2564570245"/>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2564570245"/>
            <w:bookmarkStart w:id="21" w:name="__Fieldmark__27_2564570245"/>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2564570245"/>
            <w:bookmarkStart w:id="23" w:name="__Fieldmark__28_2564570245"/>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2564570245"/>
            <w:bookmarkStart w:id="25" w:name="__Fieldmark__29_2564570245"/>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2564570245"/>
            <w:bookmarkStart w:id="27" w:name="__Fieldmark__30_2564570245"/>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2564570245"/>
            <w:bookmarkStart w:id="29" w:name="__Fieldmark__31_2564570245"/>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2564570245"/>
            <w:bookmarkStart w:id="31" w:name="__Fieldmark__32_2564570245"/>
            <w:bookmarkEnd w:id="31"/>
            <w:r/>
            <w:r>
              <w:rPr>
                <w:szCs w:val="22"/>
              </w:rPr>
              <w:fldChar w:fldCharType="end"/>
            </w:r>
            <w:r>
              <w:rPr>
                <w:szCs w:val="22"/>
              </w:rPr>
            </w:r>
          </w:p>
          <w:p>
            <w:pPr>
              <w:pStyle w:val="Normal"/>
              <w:rPr>
                <w:szCs w:val="22"/>
              </w:rPr>
            </w:pPr>
            <w:r>
              <w:rPr>
                <w:szCs w:val="22"/>
              </w:rPr>
            </w:r>
          </w:p>
        </w:tc>
      </w:tr>
      <w:tr>
        <w:trPr>
          <w:trHeight w:val="340"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5. Please give the name of the current licence holder as it appears on the premises licence (if known):</w:t>
            </w:r>
          </w:p>
        </w:tc>
      </w:tr>
      <w:tr>
        <w:trPr>
          <w:trHeight w:val="6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3 – Details of application for transfer</w:t>
            </w:r>
          </w:p>
        </w:tc>
      </w:tr>
      <w:tr>
        <w:trPr>
          <w:trHeight w:val="39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6. Give the date on which you want the transfer to take effect if approved: </w:t>
            </w:r>
            <w:r>
              <w:fldChar w:fldCharType="begin">
                <w:ffData>
                  <w:name w:val="Unnamed Copy 1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If you want section 189(6) of the Gambling Act 2005 to apply, please tick the box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2" w:name="__Fieldmark__37_2564570245"/>
            <w:bookmarkStart w:id="33" w:name="__Fieldmark__37_2564570245"/>
            <w:bookmarkEnd w:id="33"/>
            <w:r/>
            <w:r>
              <w:rPr>
                <w:szCs w:val="22"/>
              </w:rPr>
              <w:fldChar w:fldCharType="end"/>
            </w:r>
            <w:r>
              <w:rPr>
                <w:szCs w:val="22"/>
              </w:rPr>
            </w:r>
          </w:p>
          <w:p>
            <w:pPr>
              <w:pStyle w:val="Normal"/>
              <w:rPr/>
            </w:pPr>
            <w:r>
              <w:rPr>
                <w:i/>
                <w:szCs w:val="22"/>
              </w:rPr>
              <w:t>[Section 189(6) of the Gambling Act 2005 enables the applicant to be treated as the premises licence holder from the date on which this application is made until the date on which it is decided]</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Have you contacted the holder of the premises licence?  </w:t>
            </w: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b) If the answer to question 18(a) is no, please confirm by ticking the box that you have taken all reasonable steps to contact the person holding the premises licence.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4" w:name="__Fieldmark__39_2564570245"/>
            <w:bookmarkStart w:id="35" w:name="__Fieldmark__39_2564570245"/>
            <w:bookmarkEnd w:id="35"/>
            <w:r/>
            <w:r>
              <w:rPr>
                <w:szCs w:val="22"/>
              </w:rPr>
              <w:fldChar w:fldCharType="end"/>
            </w:r>
            <w:r>
              <w:rPr>
                <w:szCs w:val="22"/>
              </w:rPr>
            </w:r>
          </w:p>
        </w:tc>
      </w:tr>
      <w:tr>
        <w:trPr>
          <w:trHeight w:val="3969" w:hRule="atLeast"/>
        </w:trPr>
        <w:tc>
          <w:tcPr>
            <w:tcW w:w="9638" w:type="dxa"/>
            <w:tcBorders>
              <w:left w:val="single" w:sz="4" w:space="0" w:color="000000"/>
              <w:right w:val="single" w:sz="4" w:space="0" w:color="000000"/>
            </w:tcBorders>
          </w:tcPr>
          <w:p>
            <w:pPr>
              <w:pStyle w:val="Normal"/>
              <w:spacing w:before="60" w:after="0"/>
              <w:rPr>
                <w:szCs w:val="22"/>
              </w:rPr>
            </w:pPr>
            <w:r>
              <w:rPr>
                <w:szCs w:val="22"/>
              </w:rPr>
              <w:t xml:space="preserve">18(c) If you have answered question 18(b) by ticking the box, please give full details of the steps that you have taken to contact the holder of the premises licence: </w:t>
            </w:r>
          </w:p>
          <w:p>
            <w:pPr>
              <w:pStyle w:val="Normal"/>
              <w:rPr>
                <w:szCs w:val="22"/>
              </w:rPr>
            </w:pPr>
            <w:r>
              <w:fldChar w:fldCharType="begin">
                <w:ffData>
                  <w:name w:val="Unnamed Copy 13"/>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86"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Unnamed Copy 14"/>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2_2564570245"/>
            <w:bookmarkStart w:id="37" w:name="__Fieldmark__42_2564570245"/>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3_2564570245"/>
            <w:bookmarkStart w:id="39" w:name="__Fieldmark__43_2564570245"/>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4_2564570245"/>
            <w:bookmarkStart w:id="41" w:name="__Fieldmark__44_2564570245"/>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5_2564570245"/>
            <w:bookmarkStart w:id="43" w:name="__Fieldmark__45_2564570245"/>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6_2564570245"/>
            <w:bookmarkStart w:id="45" w:name="__Fieldmark__46_2564570245"/>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7_2564570245"/>
            <w:bookmarkStart w:id="47" w:name="__Fieldmark__47_2564570245"/>
            <w:bookmarkEnd w:id="4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8_2564570245"/>
            <w:bookmarkStart w:id="49" w:name="__Fieldmark__48_2564570245"/>
            <w:bookmarkEnd w:id="4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49_2564570245"/>
            <w:bookmarkStart w:id="51" w:name="__Fieldmark__49_2564570245"/>
            <w:bookmarkEnd w:id="5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9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077"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Transfer Premises Lice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33:00Z</dcterms:created>
  <dc:creator> </dc:creator>
  <dc:description/>
  <cp:keywords/>
  <dc:language>en-US</dc:language>
  <cp:lastModifiedBy>Smith, Hilary</cp:lastModifiedBy>
  <cp:lastPrinted>2007-02-08T17:21:00Z</cp:lastPrinted>
  <dcterms:modified xsi:type="dcterms:W3CDTF">2022-12-14T14:33:00Z</dcterms:modified>
  <cp:revision>2</cp:revision>
  <dc:subject/>
  <dc:title>Application to transfer a premises licence</dc:title>
</cp:coreProperties>
</file>