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2405" cy="89471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33450</wp:posOffset>
            </wp:positionV>
            <wp:extent cx="5272405" cy="72421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t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0500" cy="836739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135" cy="823849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675" cy="835342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</wp:posOffset>
            </wp:positionH>
            <wp:positionV relativeFrom="paragraph">
              <wp:posOffset>365760</wp:posOffset>
            </wp:positionV>
            <wp:extent cx="5266690" cy="847788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47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6:18:00Z</dcterms:created>
  <dc:creator>johnca</dc:creator>
  <dc:description/>
  <cp:keywords/>
  <dc:language>en-US</dc:language>
  <cp:lastModifiedBy>Smith, Hilary</cp:lastModifiedBy>
  <dcterms:modified xsi:type="dcterms:W3CDTF">2022-12-12T16:18:00Z</dcterms:modified>
  <cp:revision>2</cp:revision>
  <dc:subject/>
  <dc:title/>
</cp:coreProperties>
</file>