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nsent of premises licence holder to transf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sing Act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04:00Z</dcterms:created>
  <dc:creator>IMP368</dc:creator>
  <dc:description/>
  <cp:keywords/>
  <dc:language>en-US</dc:language>
  <cp:lastModifiedBy>Smith, Hilary</cp:lastModifiedBy>
  <cp:lastPrinted>2005-03-01T16:01:00Z</cp:lastPrinted>
  <dcterms:modified xsi:type="dcterms:W3CDTF">2022-12-06T16:04:00Z</dcterms:modified>
  <cp:revision>2</cp:revision>
  <dc:subject/>
  <dc:title>[It would be helpful to insert the name and address of the licensing authority and its reference number, if known, but there i</dc:title>
</cp:coreProperties>
</file>