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952500" cy="381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rFonts w:cs="Arial" w:ascii="Arial" w:hAnsi="Arial"/>
          <w:sz w:val="32"/>
        </w:rPr>
        <w:t>NOTICE OF APPLICATION FOR THE MINOR VARIATION OF A</w:t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</w:rPr>
        <w:t>PREMISES LICENCE/CLUB PREMISES CERTIFICATE* UNDER THE LICENSING ACT 200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sz w:val="32"/>
        </w:rPr>
        <w:t>We ASDA Stores Ltd hereby give notice that We have applied on 04.10.22 to Havant Borough Council as the Licensing Authority for the Minor Variation of a Premises Licence for the premises known as: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SDA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rtland Road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terlooville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mpshire, PO7 7X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application is to permit alterations to the premises in accordance with the plan submitted. Tech desk removed (new fixtures added in place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t is an offence knowingly or recklessly to make a false statement in connection with an application and a person is liable on conviction to a fine not exceeding level five on the standard scale.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3"/>
        <w:jc w:val="both"/>
        <w:rPr/>
      </w:pPr>
      <w:r>
        <w:rPr/>
        <w:t>Any interested party wishing to make representations on this matter must submit those representations in writing to: LICENSING DEPARTMENT, HAVANT BOROUGH COUNCIL, PUBLIC SERVICE PLAZA, CIVIC CENTRE ROAD, HAVANT, HAMPSHIRE PO9 2AX by midnight 18.10.22.  A register of applications can be inspected at www.licensing.havant.gov.uk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BodyText2"/>
        <w:rPr/>
      </w:pPr>
      <w:r>
        <w:rPr>
          <w:sz w:val="32"/>
        </w:rPr>
        <w:t>This notice must be displayed outside the premises clearly visible from a public place for 10 working days starting the day after application is made to the Licensing Authority.</w:t>
      </w:r>
    </w:p>
    <w:p>
      <w:pPr>
        <w:pStyle w:val="BodyText2"/>
        <w:rPr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MyriadPro-Regular;Cambria" w:hAnsi="MyriadPro-Regular;Cambria" w:cs="MyriadPro-Regular;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55:00Z</dcterms:created>
  <dc:creator>Hilarys</dc:creator>
  <dc:description/>
  <cp:keywords/>
  <dc:language>en-US</dc:language>
  <cp:lastModifiedBy>Kosti, Sarah</cp:lastModifiedBy>
  <cp:lastPrinted>2008-08-29T13:33:00Z</cp:lastPrinted>
  <dcterms:modified xsi:type="dcterms:W3CDTF">2022-10-04T10:55:00Z</dcterms:modified>
  <cp:revision>2</cp:revision>
  <dc:subject/>
  <dc:title> </dc:title>
</cp:coreProperties>
</file>