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66265" cy="666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censing Support Officer – 1.0FTE (37 hrs/week) (HB0033)</w:t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censing Support Officer – 0.5FTE (18.5hrs/week) (HB0034)</w:t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ermanent </w:t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rade D £20,904 - £22,627 pa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n exciting opportunity to join the busy Licensing Team at Havant Borough Counc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am deals with the administration and enforcement of a diverse range of licensing requirements including the sale of alcohol, licensed entertainment, hackney carriage and private hire vehicles, drivers and operators, gambling, charity collec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 are seeking to recruit highly motivated and enthusiastic people to undertake the daily administrative functions of the team and support the Licensing Officers in their enforcement wo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deal candidates will have excellent organisational skills and the ability to cope with processing applications in an efficient manner to statutory timescales. The work demands a high degree of accuracy and confidentiality at all times. Strong communication skills are essential to help and advise customers on a wide range of licensing issu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ious experience in a customer facing role is essential, however motivation to learn and enthusiasm to take on responsibility is equally important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or an informal discussion please call Emma Grieve, Licensing Team Leader, tel. no. 01730 234094, or Penny Rogers, Senior Licensing Officer, tel. no 02392 44665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ake a look at our website for the full range of benefits and support we offer our staff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www.havant.gov.uk/benefits-working-hbc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For full details on the role, including role profile, visit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www.havant.gov.uk/jobs-with-u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o apply, send your CV and cover letter t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recruitmentsupport@havant.gov.uk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"/>
        </w:rPr>
        <w:t>Please also complete and include the Equal Opportunities form provided on our websit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lease advise in your application whether you wish to apply for the 1.0 FTE (HB0033) post or the .5 FTE (HB0034) po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Closing date for receipt of applications is midnight 29 November 2020. Interviews will be held on 14</w:t>
      </w:r>
      <w:r>
        <w:rPr>
          <w:rFonts w:cs="Arial" w:ascii="Arial" w:hAnsi="Arial"/>
          <w:b/>
          <w:sz w:val="22"/>
          <w:szCs w:val="22"/>
          <w:vertAlign w:val="superscript"/>
          <w:lang w:val="en"/>
        </w:rPr>
        <w:t>th</w:t>
      </w:r>
      <w:r>
        <w:rPr>
          <w:rFonts w:cs="Arial" w:ascii="Arial" w:hAnsi="Arial"/>
          <w:b/>
          <w:sz w:val="22"/>
          <w:szCs w:val="22"/>
          <w:lang w:val="en"/>
        </w:rPr>
        <w:t xml:space="preserve"> and 15</w:t>
      </w:r>
      <w:r>
        <w:rPr>
          <w:rFonts w:cs="Arial" w:ascii="Arial" w:hAnsi="Arial"/>
          <w:b/>
          <w:sz w:val="22"/>
          <w:szCs w:val="22"/>
          <w:vertAlign w:val="superscript"/>
          <w:lang w:val="en"/>
        </w:rPr>
        <w:t>th</w:t>
      </w:r>
      <w:r>
        <w:rPr>
          <w:rFonts w:cs="Arial" w:ascii="Arial" w:hAnsi="Arial"/>
          <w:b/>
          <w:sz w:val="22"/>
          <w:szCs w:val="22"/>
          <w:lang w:val="en"/>
        </w:rPr>
        <w:t xml:space="preserve"> December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The council is an inclusive employer and appoints on merit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ior consideration will be given to those on the redeployment register or at risk of redundancy at East Hampshire District Council and Havant Borough Council. </w:t>
      </w:r>
    </w:p>
    <w:p>
      <w:pPr>
        <w:pStyle w:val="Normal"/>
        <w:ind w:right="-22" w:hanging="0"/>
        <w:jc w:val="both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vant.gov.uk/benefits-working-hbc" TargetMode="External"/><Relationship Id="rId4" Type="http://schemas.openxmlformats.org/officeDocument/2006/relationships/hyperlink" Target="https://www.havant.gov.uk/jobs-with-us" TargetMode="External"/><Relationship Id="rId5" Type="http://schemas.openxmlformats.org/officeDocument/2006/relationships/hyperlink" Target="mailto:recruitmentsupport@havant.gov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6:00Z</dcterms:created>
  <dc:creator>lornare</dc:creator>
  <dc:description/>
  <cp:keywords/>
  <dc:language>en-US</dc:language>
  <cp:lastModifiedBy>Mathias, James</cp:lastModifiedBy>
  <cp:lastPrinted>2016-08-02T13:36:00Z</cp:lastPrinted>
  <dcterms:modified xsi:type="dcterms:W3CDTF">2020-11-10T11:57:00Z</dcterms:modified>
  <cp:revision>24</cp:revision>
  <dc:subject/>
  <dc:title>Senior Licensing Officer</dc:title>
</cp:coreProperties>
</file>