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26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92680" cy="67945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Conditions for Resident’s Scratch card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The scratch card is only valid if the driver has scratched off all sections showing the day &amp; date that the vehicle is parked. Only one box in each section should be scratch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scratch card must be clearly displayed so that all sections are visible to the Civil Enforcement Officer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cratch card is only valid for the date that has been scratched off. If you stay longer you must display a further scratch card at the expiry of the first ticket. Only one scratch card can be displayed at any one tim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of of residency must be provided for scratch cards to be issued. i.e. utility bill or council tax bill</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scratch cards should only be issued to bona fide visitors to the address shown on the application form for which they are issu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cratch card is only valid for one u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alterations to the information shown on the scratch card shall make it invali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king is only permitted in the permit holder only bays within the zone stated on the scratch car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issue of a scratch card does not guarantee the availability of a parking spac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maximum of 10 books can be purchased within a 12 month period at a cost of £10 per boo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 refund is given on part used book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y breach of these conditions or failure to display a valid scratch card may result in a Penalty Charge Notice being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25/05/2018 J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0:00Z</dcterms:created>
  <dc:creator>donnata</dc:creator>
  <dc:description/>
  <cp:keywords/>
  <dc:language>en-US</dc:language>
  <cp:lastModifiedBy>Taylor, Jackie</cp:lastModifiedBy>
  <dcterms:modified xsi:type="dcterms:W3CDTF">2020-04-15T11:16:00Z</dcterms:modified>
  <cp:revision>5</cp:revision>
  <dc:subject/>
  <dc:title>Conditions for Scratch cards</dc:title>
</cp:coreProperties>
</file>