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NOTICE OF ELEC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t>UK Parliamentary General Election</w:t>
      </w:r>
    </w:p>
    <w:p>
      <w:pPr>
        <w:pStyle w:val="Normal"/>
        <w:jc w:val="center"/>
        <w:rPr>
          <w:b/>
          <w:b/>
          <w:sz w:val="16"/>
          <w:szCs w:val="48"/>
        </w:rPr>
      </w:pPr>
      <w:r>
        <w:rPr>
          <w:b/>
          <w:sz w:val="16"/>
          <w:szCs w:val="4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for the Constituency listed below</w:t>
      </w:r>
    </w:p>
    <w:p>
      <w:pPr>
        <w:pStyle w:val="Normal"/>
        <w:ind w:left="284" w:hanging="284"/>
        <w:jc w:val="center"/>
        <w:rPr>
          <w:sz w:val="16"/>
          <w:szCs w:val="40"/>
        </w:rPr>
      </w:pPr>
      <w:r>
        <w:rPr>
          <w:sz w:val="16"/>
          <w:szCs w:val="4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Constituen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Number of </w:t>
            </w:r>
            <w:r>
              <w:rPr>
                <w:b/>
                <w:sz w:val="26"/>
                <w:szCs w:val="26"/>
                <w:lang w:val="en-US" w:eastAsia="en-US"/>
              </w:rPr>
              <w:t>Members of Parliament</w:t>
            </w:r>
            <w:r>
              <w:rPr>
                <w:b/>
                <w:sz w:val="26"/>
                <w:szCs w:val="26"/>
              </w:rPr>
              <w:t xml:space="preserve"> to be elected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Meon Valle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ination papers can </w:t>
      </w:r>
      <w:r>
        <w:rPr>
          <w:sz w:val="28"/>
          <w:szCs w:val="28"/>
          <w:lang w:val="en-US" w:eastAsia="en-US"/>
        </w:rPr>
        <w:t>be obtained from the (Acting) Returning Officer at City Offices, Colebrook Street, Winchester, Hampshire, SO23 9LJ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Nomination papers must be delivered to the (</w:t>
      </w:r>
      <w:r>
        <w:rPr>
          <w:sz w:val="28"/>
          <w:szCs w:val="28"/>
          <w:lang w:val="en-US" w:eastAsia="en-US"/>
        </w:rPr>
        <w:t>Acting) Returning Officer at City Offices, Colebrook Street, Winchester, Hampshire, SO23 9LJ</w:t>
      </w:r>
      <w:r>
        <w:rPr>
          <w:sz w:val="28"/>
          <w:szCs w:val="28"/>
        </w:rPr>
        <w:t xml:space="preserve"> on any day after the date of this notice, on Monday to Friday 10am to 4pm (excluding Bank Holidays) but no later than </w:t>
      </w:r>
      <w:r>
        <w:rPr>
          <w:sz w:val="28"/>
          <w:szCs w:val="28"/>
          <w:lang w:val="en-US" w:eastAsia="en-US"/>
        </w:rPr>
        <w:t>4pm on Thursday 9 April 201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If the election is contested the poll will take place on </w:t>
      </w:r>
      <w:r>
        <w:rPr>
          <w:sz w:val="28"/>
          <w:szCs w:val="28"/>
          <w:lang w:val="en-US" w:eastAsia="en-US"/>
        </w:rPr>
        <w:t>Thursday 7 May 201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£500 deposit can be paid by legal tender or by means of a banker’s draft from a drawer which carries on business as a banker in the United Kingdo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lications to register to vote must reach the Electoral Registration Officer at: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 w:eastAsia="en-US"/>
        </w:rPr>
        <w:t>Winchester City Council Area Electors - City Offices, Colebrook Street, Winchester, Hampshire, SO23 9LJ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ast Hampshire District Council Area Electors - Penns Place, Petersfield, Hampshire, GU31 4EX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vant Borough Council Area Electors - Civic Offices, Civic Centre Road, Havant, Hampshire, PO9 2AX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by 12 midnight on Monday 20 April 2015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Applications, amendments or cancellations of postal votes must reach the Electoral    Registration Officer a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Winchester City Council Area Electors - City Offices, Colebrook Street, Winchester, Hampshire, SO23 9LJ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ast Hampshire District Council Area Electors - Penns Place, Petersfield, Hampshire, GU31 4EX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vant Borough Council Area Electors - Civic Offices, Civic Centre Road, Havant, Hampshire, PO9 2AX 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/>
      </w:pPr>
      <w:r>
        <w:rPr>
          <w:sz w:val="28"/>
          <w:szCs w:val="28"/>
        </w:rPr>
        <w:t xml:space="preserve">by </w:t>
      </w:r>
      <w:r>
        <w:rPr>
          <w:sz w:val="28"/>
          <w:szCs w:val="28"/>
          <w:lang w:val="en-US" w:eastAsia="en-US"/>
        </w:rPr>
        <w:t>5 pm on Tuesday 21 April 201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Applications to vote by proxy at this election must reach the relevant Electoral Registration Officer at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  <w:lang w:val="en-US" w:eastAsia="en-US"/>
        </w:rPr>
        <w:t>Winchester City Council Area Electors - City Offices, Colebrook Street, Winchester, Hampshire, SO23 9LJ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ast Hampshire District Council Area Electors - Penns Place, Petersfield, Hampshire, GU31 4EX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vant Borough Council Area Electors - Civic Offices, Civic Centre Road, Havant, Hampshire, PO9 2AX 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/>
      </w:pPr>
      <w:r>
        <w:rPr>
          <w:sz w:val="28"/>
          <w:szCs w:val="28"/>
        </w:rPr>
        <w:t xml:space="preserve">by </w:t>
      </w:r>
      <w:r>
        <w:rPr>
          <w:sz w:val="28"/>
          <w:szCs w:val="28"/>
          <w:lang w:val="en-US" w:eastAsia="en-US"/>
        </w:rPr>
        <w:t>5 pm on Tuesday 28 April 201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lications to vote by emergency proxy at this election on the grounds of physical incapacity, or for work/service reasons must reach the relevant Electoral Registration Officer by 5 pm on Thursday 7 May 2015.  The physical incapacity must have occurred after 5pm on Tuesday 28 April 2015.  To apply on the grounds of work/service, the person must have become aware that they cannot go to the polling station in person after 5pm on Tuesday 28 April 2015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  <w:lang w:val="en-US" w:eastAsia="en-US"/>
        </w:rPr>
        <w:t>Winchester City Council Area Electors - City Offices, Colebrook Street, Winchester, Hampshire, SO23 9LJ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ast Hampshire District Council Area Electors - Penns Place, Petersfield, Hampshire, GU31 4EX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vant Borough Council Area Electors - Civic Offices, Civic Centre Road, Havant, Hampshire, PO9 2AX 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/>
      </w:pPr>
      <w:r>
        <w:rPr>
          <w:sz w:val="28"/>
          <w:szCs w:val="28"/>
        </w:rPr>
        <w:tab/>
        <w:tab/>
        <w:t xml:space="preserve">by </w:t>
      </w:r>
      <w:r>
        <w:rPr>
          <w:sz w:val="28"/>
          <w:szCs w:val="28"/>
          <w:lang w:val="en-US" w:eastAsia="en-US"/>
        </w:rPr>
        <w:t>5 pm on Thursday, 6th May 201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ednesday 1 April 2015                                                                                                    Stephen Whetnall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Acting) Returning Officer   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 xml:space="preserve">Printed and published by the (Acting) Returning Officer, City Offices, Colebrook Street, Winchester SO23 9LJ  </w:t>
      </w:r>
    </w:p>
    <w:sectPr>
      <w:footerReference w:type="even" r:id="rId2"/>
      <w:footerReference w:type="default" r:id="rId3"/>
      <w:footerReference w:type="first" r:id="rId4"/>
      <w:type w:val="nextPage"/>
      <w:pgSz w:w="16838" w:h="23811"/>
      <w:pgMar w:left="1134" w:right="1134" w:gutter="0" w:header="0" w:top="567" w:footer="420" w:bottom="4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Wednesday </w:t>
          </w:r>
          <w:r>
            <w:rPr>
              <w:lang w:val="en-US" w:eastAsia="en-US"/>
            </w:rPr>
            <w:t>1 April 2015</w:t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Stephen Whetnall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Acting Returning Officer</w:t>
          </w:r>
        </w:p>
      </w:tc>
    </w:tr>
  </w:tbl>
  <w:p>
    <w:pPr>
      <w:pStyle w:val="Footer"/>
      <w:jc w:val="center"/>
      <w:rPr/>
    </w:pPr>
    <w:r>
      <w:rPr/>
      <w:t xml:space="preserve">Printed and published by the </w:t>
    </w:r>
    <w:r>
      <w:rPr>
        <w:lang w:val="en-US" w:eastAsia="en-US"/>
      </w:rPr>
      <w:t>Acting Returning Officer</w:t>
    </w:r>
    <w:r>
      <w:rPr/>
      <w:t xml:space="preserve">, </w:t>
    </w:r>
    <w:r>
      <w:rPr>
        <w:lang w:val="en-US" w:eastAsia="en-US"/>
      </w:rPr>
      <w:t>City Offices, Colebrook Street, Winchester, Hampshire, SO23 9LJ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51:00Z</dcterms:created>
  <dc:creator>WRIGHTM</dc:creator>
  <dc:description/>
  <dc:language>en-US</dc:language>
  <cp:lastModifiedBy>LisaS</cp:lastModifiedBy>
  <cp:lastPrinted>2015-03-28T09:41:00Z</cp:lastPrinted>
  <dcterms:modified xsi:type="dcterms:W3CDTF">2015-04-01T14:51:00Z</dcterms:modified>
  <cp:revision>2</cp:revision>
  <dc:subject/>
  <dc:title>Notice Of Election Single Column</dc:title>
</cp:coreProperties>
</file>