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21907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rFonts w:cs="Arial" w:ascii="Arial" w:hAnsi="Arial"/>
          <w:sz w:val="32"/>
        </w:rPr>
        <w:t>NOTICE OF APPLICATION FOR THE VARIATION OF A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MISES LICENC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TION 34, LICENSING ACT 200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sz w:val="32"/>
        </w:rPr>
        <w:t>We Emsworth Service Station hereby give notice that we have applied on 07 October 2025 to Havant Borough Council as the Licensing Authority for the Grant of a Premises Licence for the premises known as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msworth Service St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1-25 Havant Road, Emsworth, PO10 7JD</w:t>
      </w:r>
    </w:p>
    <w:p>
      <w:pPr>
        <w:pStyle w:val="BodyText2"/>
        <w:rPr>
          <w:sz w:val="32"/>
        </w:rPr>
      </w:pPr>
      <w:r>
        <w:rPr>
          <w:sz w:val="32"/>
        </w:rPr>
        <w:t>The application is to vary:</w:t>
      </w:r>
    </w:p>
    <w:p>
      <w:pPr>
        <w:pStyle w:val="BodyText2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The opening hours between the hours of 00:00 and 00:00 Monday to Sunday </w:t>
      </w:r>
    </w:p>
    <w:p>
      <w:pPr>
        <w:pStyle w:val="BodyText2"/>
        <w:numPr>
          <w:ilvl w:val="0"/>
          <w:numId w:val="2"/>
        </w:numPr>
        <w:rPr/>
      </w:pPr>
      <w:r>
        <w:rPr>
          <w:sz w:val="32"/>
        </w:rPr>
        <w:t xml:space="preserve">The off sale of alcohol between the hours of 00:00 and 00:00 Monday to Sunday </w:t>
      </w:r>
    </w:p>
    <w:p>
      <w:pPr>
        <w:pStyle w:val="BodyText2"/>
        <w:numPr>
          <w:ilvl w:val="0"/>
          <w:numId w:val="2"/>
        </w:numPr>
        <w:rPr/>
      </w:pPr>
      <w:r>
        <w:rPr>
          <w:sz w:val="32"/>
        </w:rPr>
        <w:t xml:space="preserve">Add late night refreshment between the hours licence 23:00 to 05:00 Monday to Sunday 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It is an offence knowingly or recklessly to make a false statement in connection with an application and a person is liable on conviction to a fine not exceeding level five on the standard scale.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3"/>
        <w:jc w:val="both"/>
        <w:rPr/>
      </w:pPr>
      <w:r>
        <w:rPr/>
        <w:t>Any responsible authority or interested party wishing to make representations on this matter must submit those representations in writing to: LICENSING DEPARTMENT, HAVANT BOROUGH COUNCIL, PUBLIC SERVICE PLAZA, CIVIC CENTRE ROAD, HAVANT, HAMPSHIRE PO9 2AX by 04 November 2025.  A register of applications can be inspected at http://www.havant.gov.uk/law-and-licensing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32"/>
        </w:rPr>
      </w:pPr>
      <w:r>
        <w:rPr>
          <w:sz w:val="32"/>
        </w:rPr>
        <w:t>This notice must be displayed outside the premises clearly visible from a public place for 28 days starting the day after application is made to the Licensing Authority.</w:t>
      </w:r>
    </w:p>
    <w:p>
      <w:pPr>
        <w:pStyle w:val="BodyText2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45:00Z</dcterms:created>
  <dc:creator>Kosti, Sarah</dc:creator>
  <dc:description/>
  <cp:keywords/>
  <dc:language>en-US</dc:language>
  <cp:lastModifiedBy>Kosti, Sarah</cp:lastModifiedBy>
  <cp:lastPrinted>2008-08-29T13:33:00Z</cp:lastPrinted>
  <dcterms:modified xsi:type="dcterms:W3CDTF">2025-10-09T11:45:00Z</dcterms:modified>
  <cp:revision>2</cp:revision>
  <dc:subject/>
  <dc:title> </dc:title>
</cp:coreProperties>
</file>