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154940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CE OF APPLICATION FOR THE GRANT OF A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MISES LICENCE/CLUB PREMISES CERTIFICATE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SECTION 17, LICENSING ACT 20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>
          <w:sz w:val="32"/>
        </w:rPr>
        <w:t>I Emir Demirkol hereby give notice that I have applied on 6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October 2025 to Havant Borough Council as the Licensing Authority for the Grant of a Premises Licence for the premises known 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SA Fried Chicken, 11 Park Parade, Havant PO9 5AA</w:t>
      </w:r>
    </w:p>
    <w:p>
      <w:pPr>
        <w:pStyle w:val="BodyText2"/>
        <w:rPr>
          <w:sz w:val="32"/>
        </w:rPr>
      </w:pPr>
      <w:r>
        <w:rPr>
          <w:sz w:val="32"/>
        </w:rPr>
        <w:t>The application is to enable: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  <w:t>Late Night Refreshment: 23:00 to 00:00 Sunday to Thursday and 23:00 to 01:00 Friday and Saturday (as specified in the application)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3"/>
        <w:rPr/>
      </w:pPr>
      <w:r>
        <w:rPr/>
        <w:t>Any responsible authority or interested party wishing to make representations on this matter must submit those representations in writing to: LICENSING DEPARTMENT, HAVANT BOROUGH COUNCIL, PUBLIC SERVICE PLAZA, CIVIC CENTRE ROAD, HAVANT, HAMPSHIRE PO9 2AX by 03 November 2025.  A register of applications can be inspected at www.havant.gov.uk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jc w:val="left"/>
        <w:rPr>
          <w:sz w:val="32"/>
        </w:rPr>
      </w:pPr>
      <w:r>
        <w:rPr>
          <w:sz w:val="32"/>
        </w:rPr>
        <w:t>This notice must be displayed outside the premises clearly visible from a public place for 28 days starting the day after application is made to the Licensing Authority.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  <w:t>Signed____________________________________ Date ______________</w:t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26:00Z</dcterms:created>
  <dc:creator>Hilarys</dc:creator>
  <dc:description/>
  <cp:keywords/>
  <dc:language>en-US</dc:language>
  <cp:lastModifiedBy>Kosti, Sarah</cp:lastModifiedBy>
  <cp:lastPrinted>2006-06-05T11:41:00Z</cp:lastPrinted>
  <dcterms:modified xsi:type="dcterms:W3CDTF">2025-10-06T14:26:00Z</dcterms:modified>
  <cp:revision>2</cp:revision>
  <dc:subject/>
  <dc:title> </dc:title>
</cp:coreProperties>
</file>