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190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VARIATION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34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sz w:val="32"/>
        </w:rPr>
        <w:t>I Sam Wilson hereby give notice that I have applied on 01 October 2025 to Havant Borough Council as the Licensing Authority for the Grant of a Premises Licence for the premises known as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ke Fruit Farm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7 Havant Road, Hayling Island Hampshire, PO11 0PT</w:t>
      </w:r>
    </w:p>
    <w:p>
      <w:pPr>
        <w:pStyle w:val="BodyText2"/>
        <w:rPr>
          <w:sz w:val="32"/>
        </w:rPr>
      </w:pPr>
      <w:r>
        <w:rPr>
          <w:sz w:val="32"/>
        </w:rPr>
        <w:t>The application is to vary:</w:t>
      </w:r>
    </w:p>
    <w:p>
      <w:pPr>
        <w:pStyle w:val="BodyText2"/>
        <w:numPr>
          <w:ilvl w:val="0"/>
          <w:numId w:val="2"/>
        </w:numPr>
        <w:rPr/>
      </w:pPr>
      <w:r>
        <w:rPr>
          <w:sz w:val="32"/>
        </w:rPr>
        <w:t xml:space="preserve">The on and off sale of alcohol between the hours of 09:00 and 23:00 Monday to Sunday </w:t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Add Regulated Entertainment, namely Live and Recorded music, Dance and Plays between the hours of 09:00 and 23:00 Monday to Sunday </w:t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Update the plan attached to the premises licenc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jc w:val="both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29 October 2025.  A register of applications can be inspected at http://www.havant.gov.uk/law-and-licensing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Signed____________________________________ Date ______________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5:12:00Z</dcterms:created>
  <dc:creator>Kosti, Sarah</dc:creator>
  <dc:description/>
  <cp:keywords/>
  <dc:language>en-US</dc:language>
  <cp:lastModifiedBy>Kosti, Sarah</cp:lastModifiedBy>
  <cp:lastPrinted>2008-08-29T13:33:00Z</cp:lastPrinted>
  <dcterms:modified xsi:type="dcterms:W3CDTF">2025-10-01T15:24:00Z</dcterms:modified>
  <cp:revision>3</cp:revision>
  <dc:subject/>
  <dc:title> </dc:title>
</cp:coreProperties>
</file>