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We Mayfair Assets Limited hereby give notice that We have applied on 31 July 2025 to Havant Borough Council as the Licensing Authority for the Grant of a Premises Licence for the premises known as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Form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ntucky Fried Chicken</w:t>
      </w:r>
    </w:p>
    <w:p>
      <w:pPr>
        <w:pStyle w:val="Form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9 London Road</w:t>
      </w:r>
    </w:p>
    <w:p>
      <w:pPr>
        <w:pStyle w:val="Form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wplain</w:t>
      </w:r>
    </w:p>
    <w:p>
      <w:pPr>
        <w:pStyle w:val="Form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terloovile, PO8 8ER</w:t>
      </w:r>
    </w:p>
    <w:p>
      <w:pPr>
        <w:pStyle w:val="Form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The application is to enable: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>
          <w:sz w:val="32"/>
        </w:rPr>
        <w:t>Late Night Refreshment Monday to Sunday until midnight to be provided on and off the Premis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28 August 2025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Signed____________________________________ Date ______________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rmText">
    <w:name w:val="FormText"/>
    <w:qFormat/>
    <w:pPr>
      <w:widowControl/>
      <w:suppressAutoHyphens w:val="true"/>
      <w:bidi w:val="0"/>
      <w:spacing w:lineRule="atLeast" w:line="220"/>
      <w:textAlignment w:val="baseline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5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5-07-31T10:35:00Z</dcterms:modified>
  <cp:revision>2</cp:revision>
  <dc:subject/>
  <dc:title> </dc:title>
</cp:coreProperties>
</file>