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36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Beachlands Season Ticket</w:t>
      </w:r>
    </w:p>
    <w:p>
      <w:pPr>
        <w:pStyle w:val="Heading1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Request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permit is only valid in the Beachlands car parks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Name of Applicant  ……………………………………………………………………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ddress                  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Email </w:t>
        <w:tab/>
        <w:tab/>
        <w:t>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Telephone No</w:t>
        <w:tab/>
        <w:t>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firstLine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Vehicle Registration No  ………………… Make  …………….…Model  ……………….</w:t>
        <w:tab/>
        <w:t xml:space="preserve">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permit to start 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certify that the above particulars are correc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  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. Please indicate below which permit you require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ekly Ticket £41.30</w:t>
      </w:r>
    </w:p>
    <w:tbl>
      <w:tblPr>
        <w:tblW w:w="10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12"/>
        <w:gridCol w:w="1620"/>
        <w:gridCol w:w="1773"/>
        <w:gridCol w:w="177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ll Pric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w Emissions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ctric*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r/Van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£211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ver 65 Car/Van Permi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£164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orhom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£211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 &amp; Traile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£235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llbeing Permit (6am-9am &amp; 6pm–10pm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£7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ekly Ticket (7 days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£41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Please see terms and conditions for details of the discount availab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yment can be made by credit/debit card or you can cheque/postal order made payable to: HAVANT BOROUGH COUNCIL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any enquiries, please contact Parking 023 9244 601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urn to: Parking, Havant Borough Council, Public Service Plaza, Civic Centre Road, Havant, PO9 2AX or parking.team@havant.gov.u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ernatively permits can be purchased from the Beachlands Visitor Information Centre.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Please ensure that you familiarise yourself with the terms and conditions before purchasing your permit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9375</wp:posOffset>
                </wp:positionV>
                <wp:extent cx="654177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.25pt" to="518.65pt,6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 OFFICE USE ONL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ication Receipt Date:..…………………..</w:t>
        <w:tab/>
        <w:tab/>
        <w:t>Approved/Rejected by:…………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ount Received:..…………………………..</w:t>
        <w:tab/>
        <w:tab/>
        <w:t>Receipt No:..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-Dem Ref: …………………………………..</w:t>
        <w:tab/>
        <w:tab/>
        <w:t>Permit No: 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851" w:right="75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43:00Z</dcterms:created>
  <dc:creator>donnata</dc:creator>
  <dc:description/>
  <cp:keywords/>
  <dc:language>en-US</dc:language>
  <cp:lastModifiedBy>Seaton, Sheena</cp:lastModifiedBy>
  <cp:lastPrinted>2025-04-14T15:39:00Z</cp:lastPrinted>
  <dcterms:modified xsi:type="dcterms:W3CDTF">2025-07-14T09:16:00Z</dcterms:modified>
  <cp:revision>9</cp:revision>
  <dc:subject/>
  <dc:title> </dc:title>
</cp:coreProperties>
</file>