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3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Beachlands Season Ticket</w:t>
      </w:r>
    </w:p>
    <w:p>
      <w:pPr>
        <w:pStyle w:val="Heading1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Request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permit is only valid in the Beachlands car park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me of Applicant  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ddress                 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Email </w:t>
        <w:tab/>
        <w:tab/>
        <w:t>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elephone No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ehicle Registration No 1 …………………………   Vehicle Registration No 2 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ke  …………….…Model  ……………….</w:t>
        <w:tab/>
        <w:t xml:space="preserve">          Make  …………….…</w:t>
        <w:tab/>
        <w:t>Model  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e permit to start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certify that the above particulars are correc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 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Please indicate below which permit(s) you requir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ekly Ticket (available Beachlands Office Only in person) £41.30</w:t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2"/>
        <w:gridCol w:w="1620"/>
        <w:gridCol w:w="1773"/>
        <w:gridCol w:w="17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Pri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 Emissions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ic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/Van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211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 65 Car/Van Permi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164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hom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211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 &amp; Traile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235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lbeing Permit (6am-9am &amp; 6pm–10pm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Please see terms and conditions for details of the discount availa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que/postal order made payable to: HAVANT BOROUGH COUNCIL, or you can pay by credit/debit car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any enquiries, please contact Parking 023 9244 601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urn to: Parking, Havant Borough Council, Public Service Plaza, Civic Centre Road, Havant, PO9 2AX or parking.team@havant.gov.u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natively permits can be purchased from the Beachlands Visitor Information Centre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lease ensure that you familiarise yourself with the terms and conditions before purchasing your permit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9375</wp:posOffset>
                </wp:positionV>
                <wp:extent cx="65417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25pt" to="518.6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OFFICE USE ONL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 Receipt Date:..…………………..</w:t>
        <w:tab/>
        <w:tab/>
        <w:t>Approved/Rejected by:…………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unt Received:..…………………………..</w:t>
        <w:tab/>
        <w:tab/>
        <w:t>Receipt No:..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-Dem Ref: …………………………………..</w:t>
        <w:tab/>
        <w:tab/>
        <w:t>Permit No: 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851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43:00Z</dcterms:created>
  <dc:creator>donnata</dc:creator>
  <dc:description/>
  <cp:keywords/>
  <dc:language>en-US</dc:language>
  <cp:lastModifiedBy>Seaton, Sheena</cp:lastModifiedBy>
  <cp:lastPrinted>2025-04-14T15:39:00Z</cp:lastPrinted>
  <dcterms:modified xsi:type="dcterms:W3CDTF">2025-04-16T10:14:00Z</dcterms:modified>
  <cp:revision>8</cp:revision>
  <dc:subject/>
  <dc:title> </dc:title>
</cp:coreProperties>
</file>