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9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OF INTENTION TO USE FURNITURE ON THE HIGHWAY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ER A PAVEMENT LIC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AND PLANNING ACT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J D Wetherspoon plc</w:t>
      </w:r>
      <w:r>
        <w:rPr>
          <w:sz w:val="28"/>
          <w:szCs w:val="28"/>
        </w:rPr>
        <w:t xml:space="preserve"> hereby give notice that We have applied on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to Havant Borough Council for the consideration of permission to place furniture on the highway for the following purpose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Consumption of food and drinks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me and address of premises where furniture is to be located, including names of any streets or areas to be used that are not directly outside the premises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chment Mak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Park Road North, Havant, PO9 1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ef description of furniture to be use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Stackable mill top tables with 12 tempered resin stackable chai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niture is proposed to be placed on the following days / ti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to Sunday 8am to 10pm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person wishing to make representations on this matter must submit those representations in writing to: Licensing Department, Havant Borough Council, Public Service Plaza, Civic Centre Road, Havant PO9 2AX or licensing@havant.gov.uk by (Date)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5 </w:t>
      </w:r>
      <w:r>
        <w:rPr>
          <w:sz w:val="28"/>
          <w:szCs w:val="28"/>
        </w:rPr>
        <w:t>A register of applications can be inspected at www.havant.gov.uk/current-licensing-applications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is notice must be displayed outside the premises clearly visible from a public place for 14 days (not including Bank Holidays) starting the day after application is made to the Licensing Authority.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15:00Z</dcterms:created>
  <dc:creator>Hilarys</dc:creator>
  <dc:description/>
  <cp:keywords/>
  <dc:language>en-US</dc:language>
  <cp:lastModifiedBy>Kosti, Sarah</cp:lastModifiedBy>
  <cp:lastPrinted>2023-03-29T10:51:00Z</cp:lastPrinted>
  <dcterms:modified xsi:type="dcterms:W3CDTF">2025-05-01T09:15:00Z</dcterms:modified>
  <cp:revision>2</cp:revision>
  <dc:subject/>
  <dc:title> </dc:title>
</cp:coreProperties>
</file>