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2459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MINOR VARIATION OF A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PREMISES LICENCE UNDER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32"/>
        </w:rPr>
        <w:t>We, Asda Stores Ltd, hereby give notice that we have applied on 28 November 2024 to Havant Borough Council as the Licensing Authority for the Minor Variation of a Premises Licence for the premises known as: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sda Hypermarket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rbrook Way, Havant PO9 3QW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e application is for outer foyer barrier removal and updated plan.</w:t>
      </w:r>
    </w:p>
    <w:p>
      <w:pPr>
        <w:pStyle w:val="BodyText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both"/>
        <w:rPr/>
      </w:pPr>
      <w:r>
        <w:rPr/>
        <w:t>Any interested party wishing to make representations on this matter must submit those representations in writing to: LICENSING DEPARTMENT, HAVANT BOROUGH COUNCIL, PUBLIC SERVICE PLAZA, CIVIC CENTRE ROAD, HAVANT, HAMPSHIRE PO9 2AX by 12 December 2024.  A register of applications can be inspected at www.licensing.havant.gov.uk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10 working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2:00Z</dcterms:created>
  <dc:creator>Hilarys</dc:creator>
  <dc:description/>
  <cp:keywords/>
  <dc:language>en-US</dc:language>
  <cp:lastModifiedBy>Smith, Hilary</cp:lastModifiedBy>
  <cp:lastPrinted>2008-08-29T13:33:00Z</cp:lastPrinted>
  <dcterms:modified xsi:type="dcterms:W3CDTF">2024-11-28T11:32:00Z</dcterms:modified>
  <cp:revision>2</cp:revision>
  <dc:subject/>
  <dc:title> </dc:title>
</cp:coreProperties>
</file>