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39268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Havant Residents Permit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se block capi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me of Applicant       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ddress                      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with postcode)</w:t>
        <w:tab/>
        <w:t xml:space="preserve">   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Email Address           </w:t>
        <w:tab/>
        <w:t xml:space="preserve">     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ephone No</w:t>
        <w:tab/>
        <w:t xml:space="preserve">    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lease enclose with your application form proof of residency and vehicle ownership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st Vehicle Registration No 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ke  ………………..</w:t>
        <w:tab/>
        <w:t>Model 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nd Vehicle Registration No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ke  ………………..</w:t>
        <w:tab/>
        <w:t>Model 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aximum of two permits will be issued per resid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require:  (Please tick box as necessary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mit No. 1 @ £60                            Permit No. 2 @ £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  <w:u w:val="single"/>
        </w:rPr>
        <w:t>Disabled Badge Holder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require:   (Please tick box as necessary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mit No.1 @ Free                           Permit No. 2 @ £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the blue badge will need to be provided together with proof of residency. Elm Park Road residents will also need to provide proof of vehicle ownersh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certify that the above particulars are correc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 xml:space="preserve">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 cheques or Postal Orders need to be made payable to: Havant Borough Council. Payment can also be made by credit/debit ca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all enquiries please contact Parking Services 0300 555 0705 or </w:t>
      </w:r>
      <w:hyperlink r:id="rId3">
        <w:r>
          <w:rPr>
            <w:rStyle w:val="InternetLink"/>
            <w:rFonts w:cs="Arial" w:ascii="Arial" w:hAnsi="Arial"/>
            <w:sz w:val="20"/>
          </w:rPr>
          <w:t>parking.office@easthants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is form to: Parking &amp; Traffic Management, PO Box 263, Petersfield, GU32 9FD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530352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421.1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Receipt Date:……………………</w:t>
        <w:tab/>
        <w:tab/>
        <w:t>Approved/Rejected by: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mount Received:……………………………</w:t>
        <w:tab/>
        <w:tab/>
        <w:t>Receipt No: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f Nos:……………………………………….</w:t>
        <w:tab/>
        <w:t xml:space="preserve"> </w:t>
        <w:tab/>
        <w:t>Permit Expiry Date: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mit No. 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22"/>
        </w:rPr>
        <w:t>Details entered on Spreadsheet: YES/NO</w:t>
      </w:r>
    </w:p>
    <w:sectPr>
      <w:footerReference w:type="default" r:id="rId4"/>
      <w:type w:val="nextPage"/>
      <w:pgSz w:w="11906" w:h="16838"/>
      <w:pgMar w:left="1800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3 28/01/2021 J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king.office@easthants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0:00Z</dcterms:created>
  <dc:creator>Stuart Wood</dc:creator>
  <dc:description/>
  <cp:keywords/>
  <dc:language>en-US</dc:language>
  <cp:lastModifiedBy>Freeborn, Esther</cp:lastModifiedBy>
  <cp:lastPrinted>2017-07-06T10:09:00Z</cp:lastPrinted>
  <dcterms:modified xsi:type="dcterms:W3CDTF">2022-04-07T11:06:00Z</dcterms:modified>
  <cp:revision>4</cp:revision>
  <dc:subject/>
  <dc:title>Havant Borough Council</dc:title>
</cp:coreProperties>
</file>