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3926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sworth Residents Permit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mit is only valid in the zone stated on the perm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use block capi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me of Applicant       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dress                       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with postcode)</w:t>
        <w:tab/>
        <w:t xml:space="preserve">   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Email Address</w:t>
      </w:r>
      <w:r>
        <w:rPr>
          <w:rFonts w:cs="Arial" w:ascii="Arial" w:hAnsi="Arial"/>
          <w:b/>
          <w:sz w:val="22"/>
        </w:rPr>
        <w:tab/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ephone No</w:t>
        <w:tab/>
        <w:t xml:space="preserve">    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st Vehicle Registration No 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 ………………..</w:t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nd Vehicle Registration No  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 ………………..</w:t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ease enclose with your application form proof of residency along with proof of vehicle ownership i.e. Logbook or valid insurance with residential address on paperwork.  Any cheque/postal order needs to be made payable to: HAVANT BOROUGH COUNCIL.  Alternatively, payment can be made by debit/credit card or via bank transfer. Details will be provided once the application has been processed.  </w:t>
      </w:r>
      <w:r>
        <w:rPr>
          <w:rFonts w:cs="Arial" w:ascii="Arial" w:hAnsi="Arial"/>
          <w:b/>
          <w:sz w:val="22"/>
        </w:rPr>
        <w:t>The cost of a permit is £6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: Parking &amp; Traffic Management, PO Box 263, Petersfield, GU32 9F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nquiries please contact Parking Services 0300 555 0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2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plication Receipt Date:……………………</w:t>
        <w:tab/>
        <w:tab/>
        <w:t>Approved/Rejected by: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ceived:……………………………</w:t>
        <w:tab/>
        <w:tab/>
        <w:t>Receipt No: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-Dem Ref:………………Permit No………..</w:t>
        <w:tab/>
        <w:tab/>
        <w:t>Permit Expiry Date: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entered on Spreadsheet: YES/NO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3 28/01/2021 J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9:00Z</dcterms:created>
  <dc:creator>Stuart Wood</dc:creator>
  <dc:description/>
  <cp:keywords/>
  <dc:language>en-US</dc:language>
  <cp:lastModifiedBy>Freeborn, Esther</cp:lastModifiedBy>
  <cp:lastPrinted>2015-10-02T11:01:00Z</cp:lastPrinted>
  <dcterms:modified xsi:type="dcterms:W3CDTF">2022-04-07T11:16:00Z</dcterms:modified>
  <cp:revision>6</cp:revision>
  <dc:subject/>
  <dc:title>Havant Borough Council</dc:title>
</cp:coreProperties>
</file>