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51384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achlands Season Ticke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quest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mit is only valid in the Beachlands car park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Name of Applicant  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mail </w:t>
        <w:tab/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icle Registration No 1 …………………………   Vehicle Registration No 2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.…Model  ……………….</w:t>
        <w:tab/>
        <w:t xml:space="preserve">          Make  …………….…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permit to star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lease indicate </w:t>
      </w:r>
      <w:r>
        <w:rPr/>
        <w:t>below which permit(s) you require: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2"/>
        <w:gridCol w:w="1620"/>
        <w:gridCol w:w="1773"/>
        <w:gridCol w:w="17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Emissions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/V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9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65 Car/Van Perm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5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&amp; Trail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ly Tick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3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being Permit (6am-9am &amp; 6pm–10p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lease see terms and conditions for details of the discount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que/postal order made payable to: HAVANT BOROUGH COUNCIL, or you can pay by credit/debit ca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permits can be purchased from the Beachlands Visitor Information Cent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1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6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eipt Date:..…………………..</w:t>
        <w:tab/>
        <w:tab/>
        <w:t>Approved/Rejected by: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..…………………………..</w:t>
        <w:tab/>
        <w:tab/>
        <w:t>Receipt No:..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-Dem Ref: …………………………………..</w:t>
        <w:tab/>
        <w:tab/>
        <w:t>Permit No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3:00Z</dcterms:created>
  <dc:creator>donnata</dc:creator>
  <dc:description/>
  <cp:keywords/>
  <dc:language>en-US</dc:language>
  <cp:lastModifiedBy>Seaton, Sheena</cp:lastModifiedBy>
  <cp:lastPrinted>2014-02-11T10:57:00Z</cp:lastPrinted>
  <dcterms:modified xsi:type="dcterms:W3CDTF">2023-06-23T13:51:00Z</dcterms:modified>
  <cp:revision>4</cp:revision>
  <dc:subject/>
  <dc:title> </dc:title>
</cp:coreProperties>
</file>