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60" w:after="0"/>
        <w:rPr/>
      </w:pPr>
      <w:r>
        <w:rPr/>
        <w:drawing>
          <wp:inline distT="0" distB="0" distL="0" distR="0">
            <wp:extent cx="61175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7590" cy="1038225"/>
                    </a:xfrm>
                    <a:prstGeom prst="rect">
                      <a:avLst/>
                    </a:prstGeom>
                  </pic:spPr>
                </pic:pic>
              </a:graphicData>
            </a:graphic>
          </wp:inline>
        </w:drawing>
      </w:r>
    </w:p>
    <w:p>
      <w:pPr>
        <w:pStyle w:val="Heading1"/>
        <w:rPr/>
      </w:pPr>
      <w:r>
        <w:rPr/>
        <w:t>Application to vary a premises licence</w:t>
      </w:r>
    </w:p>
    <w:p>
      <w:pPr>
        <w:pStyle w:val="Heading1"/>
        <w:rPr/>
      </w:pPr>
      <w:r>
        <w:rPr/>
        <w:t xml:space="preserve">Gambling Act 2005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678808091"/>
            <w:bookmarkStart w:id="1" w:name="__Fieldmark__0_3678808091"/>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678808091"/>
            <w:bookmarkStart w:id="3" w:name="__Fieldmark__1_3678808091"/>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678808091"/>
            <w:bookmarkStart w:id="5" w:name="__Fieldmark__2_3678808091"/>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3678808091"/>
            <w:bookmarkStart w:id="7" w:name="__Fieldmark__3_3678808091"/>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678808091"/>
            <w:bookmarkStart w:id="9" w:name="__Fieldmark__4_3678808091"/>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3678808091"/>
            <w:bookmarkStart w:id="11" w:name="__Fieldmark__13_3678808091"/>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3678808091"/>
            <w:bookmarkStart w:id="13" w:name="__Fieldmark__19_3678808091"/>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3678808091"/>
            <w:bookmarkStart w:id="15" w:name="__Fieldmark__24_3678808091"/>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3678808091"/>
            <w:bookmarkStart w:id="17" w:name="__Fieldmark__25_3678808091"/>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3678808091"/>
            <w:bookmarkStart w:id="19" w:name="__Fieldmark__26_3678808091"/>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3678808091"/>
            <w:bookmarkStart w:id="21" w:name="__Fieldmark__27_3678808091"/>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3678808091"/>
            <w:bookmarkStart w:id="23" w:name="__Fieldmark__28_3678808091"/>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3678808091"/>
            <w:bookmarkStart w:id="25" w:name="__Fieldmark__29_3678808091"/>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3678808091"/>
            <w:bookmarkStart w:id="27" w:name="__Fieldmark__30_3678808091"/>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3678808091"/>
            <w:bookmarkStart w:id="29" w:name="__Fieldmark__31_3678808091"/>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3678808091"/>
            <w:bookmarkStart w:id="31" w:name="__Fieldmark__32_3678808091"/>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3678808091"/>
            <w:bookmarkStart w:id="33" w:name="__Fieldmark__61_3678808091"/>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3678808091"/>
            <w:bookmarkStart w:id="35" w:name="__Fieldmark__62_3678808091"/>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3678808091"/>
            <w:bookmarkStart w:id="37" w:name="__Fieldmark__63_3678808091"/>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3678808091"/>
            <w:bookmarkStart w:id="39" w:name="__Fieldmark__64_3678808091"/>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3678808091"/>
            <w:bookmarkStart w:id="41" w:name="__Fieldmark__65_3678808091"/>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3678808091"/>
            <w:bookmarkStart w:id="43" w:name="__Fieldmark__66_3678808091"/>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3678808091"/>
            <w:bookmarkStart w:id="45" w:name="__Fieldmark__67_3678808091"/>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3678808091"/>
            <w:bookmarkStart w:id="47" w:name="__Fieldmark__68_3678808091"/>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3678808091"/>
            <w:bookmarkStart w:id="49" w:name="__Fieldmark__69_3678808091"/>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Vary Premises Lice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52:00Z</dcterms:created>
  <dc:creator> </dc:creator>
  <dc:description/>
  <cp:keywords/>
  <dc:language>en-US</dc:language>
  <cp:lastModifiedBy>Smith, Hilary</cp:lastModifiedBy>
  <cp:lastPrinted>2007-06-04T10:24:00Z</cp:lastPrinted>
  <dcterms:modified xsi:type="dcterms:W3CDTF">2022-12-14T14:52:00Z</dcterms:modified>
  <cp:revision>2</cp:revision>
  <dc:subject/>
  <dc:title>Application to vary a premises licence</dc:title>
</cp:coreProperties>
</file>